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ッグ・アイ　フォーラム「障がい者が会社ではたらくという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にできること。障がい者にでき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時：</w:t>
      </w:r>
      <w:r>
        <w:rPr>
          <w:rFonts w:eastAsia="ＭＳ ゴシック;MS Gothic" w:cs="ＭＳ ゴシック;MS Gothic" w:ascii="ＭＳ ゴシック;MS Gothic" w:hAnsi="ＭＳ ゴシック;MS Gothic"/>
          <w:sz w:val="20"/>
        </w:rPr>
        <w:t>201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日（日）</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場所：ビッグ・アイ　大研修室</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人数：</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ーディネーター：</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障がい者就業・雇用支援センター　秦　政（はた　まこと）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ネリスト：</w:t>
      </w:r>
      <w:r>
        <w:rPr/>
        <w:tab/>
      </w:r>
      <w:r>
        <w:rPr/>
        <w:t>　　</w:t>
      </w:r>
      <w:r>
        <w:rPr>
          <w:rFonts w:ascii="ＭＳ ゴシック;MS Gothic" w:hAnsi="ＭＳ ゴシック;MS Gothic" w:cs="ＭＳ ゴシック;MS Gothic" w:eastAsia="ＭＳ ゴシック;MS Gothic"/>
          <w:sz w:val="20"/>
        </w:rPr>
        <w:t>龍屋物産株式会社　多田　政弘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京丸園株式会社　鈴木　厚志氏</w:t>
      </w:r>
    </w:p>
    <w:p>
      <w:pPr>
        <w:pStyle w:val="Normal"/>
        <w:rPr>
          <w:rFonts w:ascii="ＭＳ ゴシック;MS Gothic" w:hAnsi="ＭＳ ゴシック;MS Gothic" w:eastAsia="ＭＳ ゴシック;MS Gothic" w:cs="ＭＳ ゴシック;MS Gothic"/>
          <w:sz w:val="20"/>
        </w:rPr>
      </w:pPr>
      <w:r>
        <w:rPr/>
        <w:tab/>
        <w:tab/>
      </w:r>
      <w:r>
        <w:rPr/>
        <w:t>　　</w:t>
      </w:r>
      <w:r>
        <w:rPr>
          <w:rFonts w:ascii="ＭＳ ゴシック;MS Gothic" w:hAnsi="ＭＳ ゴシック;MS Gothic" w:cs="ＭＳ ゴシック;MS Gothic" w:eastAsia="ＭＳ ゴシック;MS Gothic"/>
          <w:sz w:val="20"/>
        </w:rPr>
        <w:t>有限会社　思風都　土井　善子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大阪府障がい者就労サポート事業　三宅　嘉美氏</w:t>
      </w:r>
    </w:p>
    <w:p>
      <w:pPr>
        <w:pStyle w:val="Normal"/>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タイムスケジュール</w:t>
      </w:r>
    </w:p>
    <w:p>
      <w:pPr>
        <w:pStyle w:val="Normal"/>
        <w:ind w:firstLine="840"/>
        <w:rPr>
          <w:sz w:val="20"/>
        </w:rPr>
      </w:pPr>
      <w:r>
        <w:rPr>
          <w:rFonts w:ascii="ＭＳ ゴシック;MS Gothic" w:hAnsi="ＭＳ ゴシック;MS Gothic" w:cs="ＭＳ ゴシック;MS Gothic" w:eastAsia="ＭＳ ゴシック;MS Gothic"/>
          <w:sz w:val="20"/>
        </w:rPr>
        <w:t>障がい者雇用促進と雇用継続を考える　秦　政氏</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分間</w:t>
      </w:r>
      <w:r>
        <w:rPr>
          <w:sz w:val="20"/>
        </w:rPr>
        <w:t>）</w:t>
      </w:r>
    </w:p>
    <w:p>
      <w:pPr>
        <w:pStyle w:val="Normal"/>
        <w:ind w:firstLine="840"/>
        <w:rPr>
          <w:sz w:val="20"/>
        </w:rPr>
      </w:pPr>
      <w:r>
        <w:rPr>
          <w:rFonts w:ascii="ＭＳ ゴシック;MS Gothic" w:hAnsi="ＭＳ ゴシック;MS Gothic" w:cs="ＭＳ ゴシック;MS Gothic" w:eastAsia="ＭＳ ゴシック;MS Gothic"/>
          <w:sz w:val="20"/>
        </w:rPr>
        <w:t>基調報告１　龍屋物産株式会社　多田　政弘氏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分間）</w:t>
      </w:r>
    </w:p>
    <w:p>
      <w:pPr>
        <w:pStyle w:val="Normal"/>
        <w:ind w:firstLine="840"/>
        <w:rPr>
          <w:sz w:val="20"/>
        </w:rPr>
      </w:pPr>
      <w:r>
        <w:rPr>
          <w:rFonts w:ascii="ＭＳ ゴシック;MS Gothic" w:hAnsi="ＭＳ ゴシック;MS Gothic" w:cs="ＭＳ ゴシック;MS Gothic" w:eastAsia="ＭＳ ゴシック;MS Gothic"/>
          <w:sz w:val="20"/>
        </w:rPr>
        <w:t>基調報告２　京丸園株式会社　鈴木　厚志氏</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分間）</w:t>
      </w:r>
    </w:p>
    <w:p>
      <w:pPr>
        <w:pStyle w:val="Normal"/>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調報告３　有限会社　思風都　土井　善子氏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分間）</w:t>
      </w:r>
    </w:p>
    <w:p>
      <w:pPr>
        <w:pStyle w:val="Normal"/>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調報告４　大阪府障がい者就労サポート事業　三宅　嘉美氏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分間）</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ネルディスカッション　（コーディネータ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秦　氏）</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約</w:t>
      </w: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分間）</w:t>
      </w:r>
    </w:p>
    <w:p>
      <w:pPr>
        <w:pStyle w:val="Normal"/>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講演内容（要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者雇用促進と雇用継続を考える（秦氏）</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の障がい者雇用促進・継続には欲しい人材の育成や社内の支援体制において、</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機関との連携、複数の企業での連携、地域の連携と様々な職場の中で生じる想定外の課題が起きたときの</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相手が必要で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基調報告１（多田氏）</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龍屋物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取組紹介ＤＶＤの上映</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人数雇用の効果（競争意識によるモチベーション向上）</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の基本的な考え方（会社の外でも生活できるようにする）</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継続のための地域とのつながり（支援機関との情報共有）　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受け入れのプロセス</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する事を前提に実習受け入れ、実習で性格や長所を見極め、入社後の担当作業を考えながら指導）</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モチベーションを上げるには（存在意義を感じてもらえるような声かけする）</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社会生活の訓練を提供（お弁当の集金を任せる、社内で漢字にルビを振らない、色分けもし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調報告２（鈴木氏）</w:t>
      </w:r>
    </w:p>
    <w:p>
      <w:pPr>
        <w:pStyle w:val="Style17"/>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を設立された経緯と農業の可能性</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としての定年はあるが農業はながく働ける産業である</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バーサル農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業（障がいのある人が働ける現場を作ることで農業を変えていこうという考え方）、</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事業体制（どんな働き方をしたいか会社から尋ねる部署「心耕部」があり、障がいのある人は</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耕部を通じて上司に言いにくいことを伝えることができる）</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９年より毎年１人障がい者を雇用（農場の仕事の進め方に毎年変化を起こす）</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乗ってくれる外部組織の重要性</w:t>
      </w:r>
    </w:p>
    <w:p>
      <w:pPr>
        <w:pStyle w:val="Style17"/>
        <w:ind w:left="57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生活支援センターや就職センターなど公的機関、昔いた作業所との関係を保っておく</w:t>
      </w:r>
    </w:p>
    <w:p>
      <w:pPr>
        <w:pStyle w:val="Style17"/>
        <w:ind w:left="57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福祉のプロ（障がい特性の把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のある人の社員数に占める割合が３分の１</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ストラクティブリビ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森田療法、内観法を用いた教育プログラム。１人１人に具体的な課題を出す）</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化するのではなくその人にできる課題を出す</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のある人は企業活動にとってハンディ」「農業は儲からないフィールド」の反例を作ってき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農場をゆっくりしたスピードで掃除したら虫が減って無農薬栽培ができるようにな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掃除ではなく農薬散布だと素早くしないといけないが、</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掃除であればゆっくり作業することで付加価値をつけることが可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１年で１人の割合で２１人の障がい者を雇用して、売上も増やすことができた</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と福祉の融合の可能性</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までは家族経営が多かったが農業法人が広がることで障がい者雇用として新たな受け皿になる</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能性、障がい者が働けるユニバーサル農園とすることで農業のやり方自体を変化させ農業が活性化</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食糧自給率が上がる可能性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仕事が続けられるようにするしくみ</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のある人・家族が会社に要望を伝える部署を設けている</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が障がい者にどんな働き方をしたいか聞いて、実現するようにし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外部組織の重要性、ネットワーク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公的機関の相談窓口：家庭・生活面のサポート、福祉のプロ：障がい特性についての知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基調報告３（土井氏）</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を始めた経緯（角度を変えたら社会で働けるのではない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産・官・学連携による障がい者雇用の取り組み</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を広げていくために産・官・学で</w:t>
      </w:r>
      <w:r>
        <w:rPr>
          <w:rFonts w:eastAsia="ＭＳ ゴシック;MS Gothic" w:cs="ＭＳ ゴシック;MS Gothic" w:ascii="ＭＳ ゴシック;MS Gothic" w:hAnsi="ＭＳ ゴシック;MS Gothic"/>
          <w:sz w:val="20"/>
        </w:rPr>
        <w:t>NPO</w:t>
      </w:r>
      <w:r>
        <w:rPr>
          <w:rFonts w:ascii="ＭＳ ゴシック;MS Gothic" w:hAnsi="ＭＳ ゴシック;MS Gothic" w:cs="ＭＳ ゴシック;MS Gothic" w:eastAsia="ＭＳ ゴシック;MS Gothic"/>
          <w:sz w:val="20"/>
        </w:rPr>
        <w:t>法人中小企業家コンソーシアム京都を立ち上げて、</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佛教大学二条キャンパスでレストランを開始。</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賃金を支払い、一般のレストランで職人として働けるよう育成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中小企業の役割（地域に雇用を提供して経済を担う。京都では雇用の８５％が中小企業によるも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企業の役割（商品と人に責任を持つ）、経営者の責任（維持・発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がい者が働けるようにするために必要な配慮（環境を整え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基調報告４（三宅氏）</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の概要、障がい者雇用に至るプロセス</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の支援学校卒業生のうち２割が直接企業に就職し、７割が福祉施設を利用</w:t>
      </w:r>
      <w:r>
        <w:rPr>
          <w:rFonts w:eastAsia="ＭＳ ゴシック;MS Gothic" w:cs="ＭＳ ゴシック;MS Gothic" w:ascii="ＭＳ ゴシック;MS Gothic" w:hAnsi="ＭＳ ゴシック;MS Gothic"/>
          <w:sz w:val="20"/>
        </w:rPr>
        <w:tab/>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は平均工賃が全国で最下位（８，９３１円）で、平均工賃を払えていない作業所が全体の約６割</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実際に就職支援を果たしている就労支援移行事業所とそうでない事業所に二極化している</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希望者の訓練レベルの引き上げができな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が求める人材</w:t>
      </w:r>
    </w:p>
    <w:p>
      <w:pPr>
        <w:pStyle w:val="Style17"/>
        <w:numPr>
          <w:ilvl w:val="0"/>
          <w:numId w:val="1"/>
        </w:numPr>
        <w:ind w:left="126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働く意欲のある人（一生懸命やろうとする気持ちが重要、基礎学力や手先の器用さは二の次）</w:t>
      </w:r>
    </w:p>
    <w:p>
      <w:pPr>
        <w:pStyle w:val="Style17"/>
        <w:numPr>
          <w:ilvl w:val="0"/>
          <w:numId w:val="1"/>
        </w:numPr>
        <w:ind w:left="126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調性のある人（会話力は二の次）</w:t>
      </w:r>
    </w:p>
    <w:p>
      <w:pPr>
        <w:pStyle w:val="Style17"/>
        <w:numPr>
          <w:ilvl w:val="0"/>
          <w:numId w:val="1"/>
        </w:numPr>
        <w:ind w:left="126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挨拶・返事が元気よくできる人</w:t>
      </w:r>
    </w:p>
    <w:p>
      <w:pPr>
        <w:pStyle w:val="Style17"/>
        <w:numPr>
          <w:ilvl w:val="0"/>
          <w:numId w:val="1"/>
        </w:numPr>
        <w:ind w:left="126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習慣の取得、自分の事は自分でできる人</w:t>
      </w:r>
    </w:p>
    <w:p>
      <w:pPr>
        <w:pStyle w:val="Style17"/>
        <w:numPr>
          <w:ilvl w:val="0"/>
          <w:numId w:val="1"/>
        </w:numPr>
        <w:ind w:left="126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のために働くのか、自分はこれからどうなりたいのかがちゃんと分かっている人</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１～５は家庭や学校の教育段階から身に付けること</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ネルディスカッション</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Q.</w:t>
      </w:r>
      <w:r>
        <w:rPr>
          <w:rFonts w:ascii="ＭＳ ゴシック;MS Gothic" w:hAnsi="ＭＳ ゴシック;MS Gothic" w:cs="ＭＳ ゴシック;MS Gothic" w:eastAsia="ＭＳ ゴシック;MS Gothic"/>
          <w:sz w:val="20"/>
        </w:rPr>
        <w:t>本人からやめたいという申し出があったときはどのように向き合うか？（会場からの質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無理に続けるように説得しない（親がお尻を叩いて無理に続けさせるのは良い結果になら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鈴木氏：サポートしてくれる人に相談してもらう（引き止めない。他に仕事を見つける大変さを実感もしくは他の事業所に行く方が良い場合があるの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成長の過程であるので、トライしてみるように言う　勤務日を減らして他のところで勤めても</w:t>
      </w:r>
      <w:r>
        <w:rPr>
          <w:rFonts w:eastAsia="ＭＳ ゴシック;MS Gothic" w:cs="ＭＳ ゴシック;MS Gothic" w:ascii="ＭＳ ゴシック;MS Gothic" w:hAnsi="ＭＳ ゴシック;MS Gothic"/>
          <w:sz w:val="20"/>
        </w:rPr>
        <w:t>OK</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宅氏：理由を聞いて、離職したほうが良い場合は離職支援を行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秦氏：辞めたいとの申し出には背景の理由を聞きださないと判断を誤ってしま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Q.</w:t>
      </w:r>
      <w:r>
        <w:rPr>
          <w:rFonts w:ascii="ＭＳ ゴシック;MS Gothic" w:hAnsi="ＭＳ ゴシック;MS Gothic" w:cs="ＭＳ ゴシック;MS Gothic" w:eastAsia="ＭＳ ゴシック;MS Gothic"/>
          <w:sz w:val="20"/>
        </w:rPr>
        <w:t>精神障がい者の雇用を進めるには？（会場からの質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宅氏：障がい種別ではなく、各人の適性があるので、仕事に合った適性を持っている人を企業に紹介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精神状態に波があるので、グループ制で仕事をしてもらう。その人の６割くらいの能力で仕事してもら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メンバーの調子が悪いときは、他のメンバーが７～８割くらいの能力でカバー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農業は精神障がいの人に合っている（生活のリズムができ体調が安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職場のパートさんが相談・調整役になってくれ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Q.</w:t>
      </w:r>
      <w:r>
        <w:rPr>
          <w:rFonts w:ascii="ＭＳ ゴシック;MS Gothic" w:hAnsi="ＭＳ ゴシック;MS Gothic" w:cs="ＭＳ ゴシック;MS Gothic" w:eastAsia="ＭＳ ゴシック;MS Gothic"/>
          <w:sz w:val="20"/>
        </w:rPr>
        <w:t>障がい者雇用について従業員からの理解を得るには？（会場からの質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連絡ノート（指導担当者と親との間で情報共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全体朝礼で障がい者について思っていることを社員に発表させる（理解・交流促進）</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Q. </w:t>
      </w:r>
      <w:r>
        <w:rPr>
          <w:rFonts w:ascii="ＭＳ ゴシック;MS Gothic" w:hAnsi="ＭＳ ゴシック;MS Gothic" w:cs="ＭＳ ゴシック;MS Gothic" w:eastAsia="ＭＳ ゴシック;MS Gothic"/>
          <w:sz w:val="20"/>
        </w:rPr>
        <w:t>企業の立場で採用の合否を考えるときに何が決め手なのか（秦コーディネータ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親御さんも会社と一緒に自分の子どもを成長させようという、いずれは自立させようということに熱心で協力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本人に働く意欲があるかどうか、自力通勤ができる（送り迎えができないため）、組織というか団体で仕事をするので人に迷惑をかけ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働きたいという気持ちがあるかないか、自分で来れるかどうか（送り迎えができないため）、支援機関と連携が取れるかどう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Ｑ．支援機関から事前に障がいについての情報を共有されないことがあると思うが（秦コーディネータ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雇うということを前提にしているし、聞いておくと対応できるので言いにくくても共有してほし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障がい特性と同時に良いところも言ってほし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支援学校の先生から３年間１度も喋らなかったといわれた子が、今では職場で一番大きい声で話すようになった。支援学校の先生にはもっとよく生徒を見てもらうことと、企業と情報交換して、求められている人物像と生徒一人ひとりが就職につながるよう職場開拓と生徒指導をしていくことが必要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宅氏：基本的に企業に全部情報を伝えている。どういう時に発作等が起きるのかや対処方法等の詳しい情報を企業の方に伝えるようにしてい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Ｑ．なかなか期待どおりに成果につながらない場合はどう対処されているか？（秦コーディネータ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福祉施設等や作業所と連携していったんそちらに行ってもらい、元気になったら再び戻ることを考えたらと促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の発言を受けて）秦コーディネーター：それは社会にセーフティネットをどう充実させるかということにつなが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成果につながらなかった場合の）ケアができるかできないかが一番重要と捉えている。給料・体制・契約を更新していくが、作業効率に合わせて給料を変更する場合は説明して、本人に判断してもら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Ｑ．加齢に伴って体力の減衰、意欲の低下が個人差はあるものの見られるが、定年まで雇用されてい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秦コーディネータ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自力通勤できるかが基準のひとつになる。６５歳で辞めた知的障がいの方がいたが、自動車通勤で事故を起こすようになってしまい退社ということになっ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定年までつとめた方はまだおらず、能力が下がったら下がったなりの仕事をしてもらってい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の発言を受けて）秦コーディネーター：その方に合った仕事をつくるということ？</w:t>
      </w:r>
    </w:p>
    <w:p>
      <w:pPr>
        <w:pStyle w:val="TextBody"/>
        <w:rPr>
          <w:color w:val="000000"/>
        </w:rPr>
      </w:pPr>
      <w:r>
        <w:rPr>
          <w:color w:val="000000"/>
        </w:rPr>
        <w:t>多田氏：仕事を変えることと、あとは最低賃金の減額で、労基署に毎年来ていただいている。仕事に応じた賃金でお互いが納得できれば続けてもらう。意欲の場合と病気の場合はどうしようもないが、もう一度戻ってくるという門戸は開いている。能力は問題にしていな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秦コーディネーター：障がい者の方から支援機関に体力や意欲が落ちてきたという相談は多いのではない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宅氏：３～４年働いていた方の辞められたケースが去年は多かっ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障がい者って単純で軽作業が向いているだろうということだが、成長してい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援機関はステップアップ・人材育成について、企業さんと一緒に考えて行かなければなら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Ｑ．モチベーションを上げるためにどのようにされているか？（秦コーディネーター）</w:t>
      </w:r>
    </w:p>
    <w:p>
      <w:pPr>
        <w:pStyle w:val="TextBody"/>
        <w:rPr>
          <w:color w:val="000000"/>
        </w:rPr>
      </w:pPr>
      <w:r>
        <w:rPr>
          <w:color w:val="000000"/>
        </w:rPr>
        <w:t>多田氏：新しい機械やシステムの使い方を先に教えて、パートさんに教えてもらっている。ほめられることでモチベーションが上が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能力の）伸びが止まるときは不足分の能力を機械で補うという考え方で機械や補助具を導入してい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の発言を受けて）秦コーディネーター：本人のスキルアップと同時に、その事を通して仕事の効率も上が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知的障がいの人が単純作業を好きなのか疑問に思っている。ひとつの仕事をきっちり修めるまでは、次のことは任せないで、自分の仕事をやり遂げてもらう。それから次のステップに移ってもらうことで、幅が段々広がっていって、できることがたくさん増えてい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Ｑ．社会で働くために今どのように備えていくことが必要か？（秦コーディネータ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多田氏：</w:t>
      </w:r>
      <w:r>
        <w:rPr>
          <w:rFonts w:eastAsia="ＭＳ ゴシック;MS Gothic"/>
          <w:sz w:val="20"/>
        </w:rPr>
        <w:t>ご家庭のしつけに尽きると思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鈴木氏：人に可愛がられることが重要。人を怖がらないで安心して話せる様な関係を築けるようになっていってもらいたい。支援をしてくださる方が会社の改善になる提案をして下さるので今後も協力していきた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井氏：人を愛するというのはすごく大事。自分の周りの人達を信じるということを忘れてもらいたくないと思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宅氏：支援機関とか福祉施設を利用して失敗を恐れずにいろんな経験していただきたい。経験の中から絶対、次の課題とかが見えてく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誰でもできることとできないことがあるので、できないことはできる人に任せて、できることで仕事を組み立てていくことが重要だと思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者アンケート</w:t>
      </w:r>
    </w:p>
    <w:p>
      <w:pPr>
        <w:pStyle w:val="Normal"/>
        <w:rPr>
          <w:sz w:val="20"/>
        </w:rPr>
      </w:pPr>
      <w:r>
        <w:rPr>
          <w:rFonts w:ascii="ＭＳ ゴシック;MS Gothic" w:hAnsi="ＭＳ ゴシック;MS Gothic" w:cs="ＭＳ ゴシック;MS Gothic" w:eastAsia="ＭＳ ゴシック;MS Gothic"/>
          <w:sz w:val="20"/>
        </w:rPr>
        <w:t>・せっかくすばらしい実践報告なのに来ている人が少ない（３０～４０人）し、</w:t>
      </w:r>
    </w:p>
    <w:p>
      <w:pPr>
        <w:pStyle w:val="Normal"/>
        <w:rPr>
          <w:sz w:val="20"/>
        </w:rPr>
      </w:pPr>
      <w:r>
        <w:rPr>
          <w:rFonts w:ascii="ＭＳ ゴシック;MS Gothic" w:hAnsi="ＭＳ ゴシック;MS Gothic" w:cs="ＭＳ ゴシック;MS Gothic" w:eastAsia="ＭＳ ゴシック;MS Gothic"/>
          <w:sz w:val="20"/>
        </w:rPr>
        <w:t>　聞いてもらいたい人が来ているのかと思った。府行政とも協力して企業の雇用担当者を</w:t>
      </w:r>
    </w:p>
    <w:p>
      <w:pPr>
        <w:pStyle w:val="Normal"/>
        <w:ind w:firstLine="200"/>
        <w:rPr>
          <w:sz w:val="20"/>
        </w:rPr>
      </w:pPr>
      <w:r>
        <w:rPr>
          <w:rFonts w:ascii="ＭＳ ゴシック;MS Gothic" w:hAnsi="ＭＳ ゴシック;MS Gothic" w:cs="ＭＳ ゴシック;MS Gothic" w:eastAsia="ＭＳ ゴシック;MS Gothic"/>
          <w:sz w:val="20"/>
        </w:rPr>
        <w:t>動員参加するようしむけるべしと思った。</w:t>
      </w:r>
    </w:p>
    <w:p>
      <w:pPr>
        <w:pStyle w:val="Normal"/>
        <w:rPr>
          <w:sz w:val="20"/>
        </w:rPr>
      </w:pPr>
      <w:r>
        <w:rPr>
          <w:rFonts w:ascii="ＭＳ ゴシック;MS Gothic" w:hAnsi="ＭＳ ゴシック;MS Gothic" w:cs="ＭＳ ゴシック;MS Gothic" w:eastAsia="ＭＳ ゴシック;MS Gothic"/>
          <w:sz w:val="20"/>
        </w:rPr>
        <w:t>・土井社長の報告実に素晴らしく感動しました。</w:t>
      </w:r>
    </w:p>
    <w:p>
      <w:pPr>
        <w:pStyle w:val="Normal"/>
        <w:rPr>
          <w:sz w:val="20"/>
        </w:rPr>
      </w:pPr>
      <w:r>
        <w:rPr>
          <w:rFonts w:ascii="ＭＳ ゴシック;MS Gothic" w:hAnsi="ＭＳ ゴシック;MS Gothic" w:cs="ＭＳ ゴシック;MS Gothic" w:eastAsia="ＭＳ ゴシック;MS Gothic"/>
          <w:sz w:val="20"/>
        </w:rPr>
        <w:t>・１つ１つの施設での具体的な支援内容をもう少し知りたかった。</w:t>
      </w:r>
    </w:p>
    <w:p>
      <w:pPr>
        <w:pStyle w:val="Normal"/>
        <w:rPr>
          <w:sz w:val="20"/>
        </w:rPr>
      </w:pPr>
      <w:r>
        <w:rPr>
          <w:rFonts w:ascii="ＭＳ ゴシック;MS Gothic" w:hAnsi="ＭＳ ゴシック;MS Gothic" w:cs="ＭＳ ゴシック;MS Gothic" w:eastAsia="ＭＳ ゴシック;MS Gothic"/>
          <w:sz w:val="20"/>
        </w:rPr>
        <w:t>・パネル・ディスカッションでの学びが多かった。</w:t>
      </w:r>
    </w:p>
    <w:p>
      <w:pPr>
        <w:pStyle w:val="Normal"/>
        <w:rPr>
          <w:sz w:val="20"/>
        </w:rPr>
      </w:pPr>
      <w:r>
        <w:rPr>
          <w:rFonts w:ascii="ＭＳ ゴシック;MS Gothic" w:hAnsi="ＭＳ ゴシック;MS Gothic" w:cs="ＭＳ ゴシック;MS Gothic" w:eastAsia="ＭＳ ゴシック;MS Gothic"/>
          <w:sz w:val="20"/>
        </w:rPr>
        <w:t>　当事者の方、親御さんの意見、生の声を聴けたのも勉強になった</w:t>
      </w:r>
    </w:p>
    <w:p>
      <w:pPr>
        <w:pStyle w:val="Normal"/>
        <w:rPr>
          <w:sz w:val="20"/>
        </w:rPr>
      </w:pPr>
      <w:r>
        <w:rPr>
          <w:rFonts w:ascii="ＭＳ ゴシック;MS Gothic" w:hAnsi="ＭＳ ゴシック;MS Gothic" w:cs="ＭＳ ゴシック;MS Gothic" w:eastAsia="ＭＳ ゴシック;MS Gothic"/>
          <w:sz w:val="20"/>
        </w:rPr>
        <w:t>・すばらしい経営者の方々のご意見を伺い、今後の子供の就活にパワーをもらいました。</w:t>
      </w:r>
    </w:p>
    <w:p>
      <w:pPr>
        <w:pStyle w:val="Normal"/>
        <w:rPr>
          <w:sz w:val="20"/>
        </w:rPr>
      </w:pPr>
      <w:r>
        <w:rPr>
          <w:rFonts w:ascii="ＭＳ ゴシック;MS Gothic" w:hAnsi="ＭＳ ゴシック;MS Gothic" w:cs="ＭＳ ゴシック;MS Gothic" w:eastAsia="ＭＳ ゴシック;MS Gothic"/>
          <w:sz w:val="20"/>
        </w:rPr>
        <w:t>・もっと広報活動して、障がいのない人にも知ってもらえたらよかったと思いました。</w:t>
      </w:r>
    </w:p>
    <w:p>
      <w:pPr>
        <w:pStyle w:val="Normal"/>
        <w:rPr>
          <w:sz w:val="20"/>
        </w:rPr>
      </w:pPr>
      <w:r>
        <w:rPr>
          <w:rFonts w:ascii="ＭＳ ゴシック;MS Gothic" w:hAnsi="ＭＳ ゴシック;MS Gothic" w:cs="ＭＳ ゴシック;MS Gothic" w:eastAsia="ＭＳ ゴシック;MS Gothic"/>
          <w:sz w:val="20"/>
        </w:rPr>
        <w:t>　行政機関、福祉関係、労働関係機関に早めに広報をして下さい。</w:t>
      </w:r>
    </w:p>
    <w:p>
      <w:pPr>
        <w:pStyle w:val="Normal"/>
        <w:rPr>
          <w:sz w:val="20"/>
        </w:rPr>
      </w:pPr>
      <w:r>
        <w:rPr>
          <w:rFonts w:ascii="ＭＳ ゴシック;MS Gothic" w:hAnsi="ＭＳ ゴシック;MS Gothic" w:cs="ＭＳ ゴシック;MS Gothic" w:eastAsia="ＭＳ ゴシック;MS Gothic"/>
          <w:sz w:val="20"/>
        </w:rPr>
        <w:t>・講演会の</w:t>
      </w:r>
      <w:r>
        <w:rPr>
          <w:sz w:val="20"/>
        </w:rPr>
        <w:t>Live</w:t>
      </w:r>
      <w:r>
        <w:rPr>
          <w:rFonts w:ascii="ＭＳ ゴシック;MS Gothic" w:hAnsi="ＭＳ ゴシック;MS Gothic" w:cs="ＭＳ ゴシック;MS Gothic" w:eastAsia="ＭＳ ゴシック;MS Gothic"/>
          <w:sz w:val="20"/>
        </w:rPr>
        <w:t>中継・配信をお願いしたい。</w:t>
      </w:r>
    </w:p>
    <w:p>
      <w:pPr>
        <w:pStyle w:val="Normal"/>
        <w:rPr>
          <w:sz w:val="20"/>
        </w:rPr>
      </w:pPr>
      <w:r>
        <w:rPr>
          <w:rFonts w:ascii="ＭＳ ゴシック;MS Gothic" w:hAnsi="ＭＳ ゴシック;MS Gothic" w:cs="ＭＳ ゴシック;MS Gothic" w:eastAsia="ＭＳ ゴシック;MS Gothic"/>
          <w:sz w:val="20"/>
        </w:rPr>
        <w:t>　せっかくのいい講演なので、ネットの有効活用をして頂きた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簡単なものでも、部分的なものでも良いので点字資料をもらいたい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720" w:right="720"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55" w:hanging="4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2:00Z</dcterms:created>
  <dc:creator>yuminaka</dc:creator>
  <dc:description/>
  <cp:keywords/>
  <dc:language>en-US</dc:language>
  <cp:lastModifiedBy>yuminaka</cp:lastModifiedBy>
  <dcterms:modified xsi:type="dcterms:W3CDTF">2012-08-07T10:04:00Z</dcterms:modified>
  <cp:revision>26</cp:revision>
  <dc:subject/>
  <dc:title/>
</cp:coreProperties>
</file>