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cs="ＭＳ ゴシック;MS Gothic"/>
          <w:sz w:val="32"/>
        </w:rPr>
      </w:pPr>
      <w:r>
        <w:rPr>
          <w:rFonts w:ascii="ＭＳ ゴシック;MS Gothic" w:hAnsi="ＭＳ ゴシック;MS Gothic" w:cs="ＭＳ ゴシック;MS Gothic"/>
          <w:sz w:val="32"/>
        </w:rPr>
        <w:t>障がい者雇用促進と雇用継続を考える　　秦　政氏</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お詫び　講演の最初の部分の音源が録れていません。申し訳ありません。）</w:t>
      </w:r>
    </w:p>
    <w:p>
      <w:pPr>
        <w:pStyle w:val="Style16"/>
        <w:rPr/>
      </w:pPr>
      <w:r>
        <w:rPr>
          <w:rFonts w:ascii="ＭＳ ゴシック;MS Gothic" w:hAnsi="ＭＳ ゴシック;MS Gothic" w:cs="ＭＳ ゴシック;MS Gothic"/>
        </w:rPr>
        <w:t>障がい者雇用数は順調に伸びています。昨年に比べて２万人ぐらい増えている。法律の変更がなければ、おそらく今年度に発表された数字は昨年と同じ基準で比較すると１</w:t>
      </w:r>
      <w:r>
        <w:rPr>
          <w:rFonts w:cs="ＭＳ ゴシック;MS Gothic" w:ascii="ＭＳ ゴシック;MS Gothic" w:hAnsi="ＭＳ ゴシック;MS Gothic"/>
        </w:rPr>
        <w:t>.</w:t>
      </w:r>
      <w:r>
        <w:rPr>
          <w:rFonts w:ascii="ＭＳ ゴシック;MS Gothic" w:hAnsi="ＭＳ ゴシック;MS Gothic" w:cs="ＭＳ ゴシック;MS Gothic"/>
        </w:rPr>
        <w:t>７５％まで上昇したはずです。昨年１</w:t>
      </w:r>
      <w:r>
        <w:rPr>
          <w:rFonts w:cs="ＭＳ ゴシック;MS Gothic" w:ascii="ＭＳ ゴシック;MS Gothic" w:hAnsi="ＭＳ ゴシック;MS Gothic"/>
        </w:rPr>
        <w:t>.</w:t>
      </w:r>
      <w:r>
        <w:rPr>
          <w:rFonts w:ascii="ＭＳ ゴシック;MS Gothic" w:hAnsi="ＭＳ ゴシック;MS Gothic" w:cs="ＭＳ ゴシック;MS Gothic"/>
        </w:rPr>
        <w:t>６８が１</w:t>
      </w:r>
      <w:r>
        <w:rPr>
          <w:rFonts w:cs="ＭＳ ゴシック;MS Gothic" w:ascii="ＭＳ ゴシック;MS Gothic" w:hAnsi="ＭＳ ゴシック;MS Gothic"/>
        </w:rPr>
        <w:t>.</w:t>
      </w:r>
      <w:r>
        <w:rPr>
          <w:rFonts w:ascii="ＭＳ ゴシック;MS Gothic" w:hAnsi="ＭＳ ゴシック;MS Gothic" w:cs="ＭＳ ゴシック;MS Gothic"/>
        </w:rPr>
        <w:t>７５まで伸びたということは個々の企業が障がい者雇用というテーマを自社の経営課題として、意識して取り組んできた成果であるということは、紛れもない事実だと思います。しかしながら、これもご承知のとおり、景気は非常に厳しい。個々の企業の立場で言えば、雇用どころではないという声もたくさん聞かれます。実際に企業の方とお話をしていると、障がい者雇用が前に進まない理由として、そもそも景気が悪くて雇用どころではないんだよと、こういう声をよく聞きます。これはもっともな話です。２つ目に、なぜ雇用ができないかというと、これは今日のテーマにつながっていくんですが。我が社はかくかくしかじかの事業をやっている会社なので、障がいのある人に任せる仕事が、そもそも無いんですと半分言い訳的なコメントが返ってきます。それから、３つ目、我が社にはまだまだ障がいのある人を受け入れる環境が整っておりませんとの声。これはハード的な面、ソフトの面、大体この３つが、どこの地域に行っても雇用ができない理由として挙げられる。その中で、今日お越しいただいた皆さんは、それぞれに素晴らしい障がい者雇用を実践なさってきている会社ばかりなんですね。建前的な、ＣＳＲだとかコンプライアンスとか、そういうきれいな言葉で語るんではなくて。１人１人の障がい者とちゃんと向き合って育てながら会社の戦力にしていって、貴重な会社の担い手に導いていく。そのプロセスをずっと見守ってこられた経営者の方と、その人たちの就労を支えてきた就労支援の機関の方。この４人の方にこのあとお話をいただいて、それぞれ２０分というお時間をお願いしておりますので。情報提供をいただいたあと、皆さんからそのお話を聞いて、いろんなご意見とか感想を聞かせていただきたいと考えます。そのいただいた感想なり、ご意見をベースに、後半の議論につなげていきたいと、流れとしてはこのように考えています。ただ、皆さんからどういうご質問・ご意見が出るかは、分かりません。また、たくさん出たときに、限られた時間の中ですべてにお答えすることはたぶん不可能だと思いますので。いくつか私のほうで選択させていただいて、後半の議論につなげていければ良いかなと思っています。まずは、こういうイントロのお話をしまして、話に入りたいんですが、私もレジュメを用意しましたので説明します。今もお話したとおりで、雇用の数は伸びたんだけれども、雇用率は下がったと。その中で、大手企業は伸びた、中小企業は残念ながら低迷している、こういうふうに厚労省の発表では出ております。ここで言う１</w:t>
      </w:r>
      <w:r>
        <w:rPr>
          <w:rFonts w:cs="ＭＳ ゴシック;MS Gothic" w:ascii="ＭＳ ゴシック;MS Gothic" w:hAnsi="ＭＳ ゴシック;MS Gothic"/>
        </w:rPr>
        <w:t>,</w:t>
      </w:r>
      <w:r>
        <w:rPr>
          <w:rFonts w:ascii="ＭＳ ゴシック;MS Gothic" w:hAnsi="ＭＳ ゴシック;MS Gothic" w:cs="ＭＳ ゴシック;MS Gothic"/>
        </w:rPr>
        <w:t>０００人以上の規模。雇用率は全体で昨年１</w:t>
      </w:r>
      <w:r>
        <w:rPr>
          <w:rFonts w:cs="ＭＳ ゴシック;MS Gothic" w:ascii="ＭＳ ゴシック;MS Gothic" w:hAnsi="ＭＳ ゴシック;MS Gothic"/>
        </w:rPr>
        <w:t>.</w:t>
      </w:r>
      <w:r>
        <w:rPr>
          <w:rFonts w:ascii="ＭＳ ゴシック;MS Gothic" w:hAnsi="ＭＳ ゴシック;MS Gothic" w:cs="ＭＳ ゴシック;MS Gothic"/>
        </w:rPr>
        <w:t>６８ですよね。１</w:t>
      </w:r>
      <w:r>
        <w:rPr>
          <w:rFonts w:cs="ＭＳ ゴシック;MS Gothic" w:ascii="ＭＳ ゴシック;MS Gothic" w:hAnsi="ＭＳ ゴシック;MS Gothic"/>
        </w:rPr>
        <w:t>,</w:t>
      </w:r>
      <w:r>
        <w:rPr>
          <w:rFonts w:ascii="ＭＳ ゴシック;MS Gothic" w:hAnsi="ＭＳ ゴシック;MS Gothic" w:cs="ＭＳ ゴシック;MS Gothic"/>
        </w:rPr>
        <w:t>０００人以上だと１</w:t>
      </w:r>
      <w:r>
        <w:rPr>
          <w:rFonts w:cs="ＭＳ ゴシック;MS Gothic" w:ascii="ＭＳ ゴシック;MS Gothic" w:hAnsi="ＭＳ ゴシック;MS Gothic"/>
        </w:rPr>
        <w:t>.</w:t>
      </w:r>
      <w:r>
        <w:rPr>
          <w:rFonts w:ascii="ＭＳ ゴシック;MS Gothic" w:hAnsi="ＭＳ ゴシック;MS Gothic" w:cs="ＭＳ ゴシック;MS Gothic"/>
        </w:rPr>
        <w:t>９０％。すごいじゃないか大手企業は、と、こうなります。一方で、中堅クラスの１００人から２９９人の企業さん、１</w:t>
      </w:r>
      <w:r>
        <w:rPr>
          <w:rFonts w:cs="ＭＳ ゴシック;MS Gothic" w:ascii="ＭＳ ゴシック;MS Gothic" w:hAnsi="ＭＳ ゴシック;MS Gothic"/>
        </w:rPr>
        <w:t>.</w:t>
      </w:r>
      <w:r>
        <w:rPr>
          <w:rFonts w:ascii="ＭＳ ゴシック;MS Gothic" w:hAnsi="ＭＳ ゴシック;MS Gothic" w:cs="ＭＳ ゴシック;MS Gothic"/>
        </w:rPr>
        <w:t>４２％。この数字だけ比較すれば、もっと中小企業頑張ってくれよとか、努力が足りないんじゃないかと見えてしまうわけですが、それが私は大きな間違いであろうと、私は思っています。実際に個々の企業さんとお話していくと、皆さん、一様にこうおっしゃる。雇用義務があるのは当然分かっているし、その努力もしているよと。ただ、環境が非常に厳しくって、誰でも良いというわけには、もちろん行かないよと。やはり会社の戦力になってくれないと、結果的には会社の負担がずっと継続することになるので、誰でも彼でも受け入れることはできませんよという。従って、欲しい人材というのはある程度鮮明になってくると、そういう人たちを育てて企業のほうに差し向けてほしいと。こういうことにつながっていく。それから、さっきも言いました、社内の受け入れ環境がまだまだ、職場の同僚の支援・理解がない中で、障がい者雇用を前に進める難しさがありますと、こういうことも言われます。その中で中小企業の場合、欲しい人のイメージはあるけれども、なかなかそういう人と巡り会えない。あるいは、育てる余裕・ゆとりはないので、やっぱり自発的に自分の力を高めるような努力をしてくれる人が欲しいなということになります。社内の支援体制もなかなかない。あるいは、自分の会社だけで職域を新たに作って受け入れることは難しいので、できれば複数の企業で連携してやれると良いなという声も聞いたりすることがあります。従って、中小企業さんに必要なのは専門機関との連携であったり地域の連携であったり、それから、様々な職場の中で生じる想定外の課題が起きたときの相談相手であったり、こういうことがちゃんとあれば、障がい者雇用は中小企業でもできるんだよということをおっしゃっているのです。そうすると、今日、この会場にいらっしゃる支援機関の方、あるいは教育機関の方もいらっしゃると聞いていますが。そういう企業との関わりが日頃できているだろうかということも、ぜひお考えをいただきたいということです。こんなお話をしまして、このあと、パネラーの皆さんにそれぞれ、貴社のお取り組みの実情についてお話をいただいて、後半の議論につなげていきたいと思っております。それでは早速ですが、トップバッターであります、龍屋物産多田社長様にお願いいたし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cs="ＭＳ 明朝;MS Mincho"/>
          <w:sz w:val="32"/>
        </w:rPr>
      </w:pPr>
      <w:r>
        <w:rPr>
          <w:rFonts w:cs="ＭＳ 明朝;MS Mincho"/>
          <w:sz w:val="32"/>
        </w:rPr>
        <w:t>基調報告１　龍屋物産株式会社　多田　政弘氏</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皆さんこんにちは。ご紹介をいただきました龍屋物産の多田と申します。私どもは神奈川県のちょうど中央、伊勢原市というところにあります。東京から車・電車ともに、１時間ぐらいのところで、人口１０万人の小さな街です。今日、この場に立たせていただくきっかけは、今年の２月の初めに、今日コーディネーターをお務めになる泰さんのお話を、私どもの隣の町で聴く機会がありました。そのときにお話を伺った中で、今まで自分たちなりに障がい者の方々について、就労の機会を増やしたり仕事の質を高めたり、一生懸命やっていたつもりではいたんですけれども、私の知らないことがたくさん出てきまして、たくさんの気づきをいただきました。それは非常に刺激を受けました。そのあと今年の夏に、私どもの会社にもお越しいただきまして、実際に現場を見ていただいたり、たくさんのアドバイスをいただいたりということがありまして、今回のお話をいただきました。その前にも一度あったんですけれども、そのときは誠に申し訳なかったんですが、お断りをしたんです。まさか二度もお話をいただくとは思っていませんので、二度言われて断るというのは、何となく自分としても後ろめたいというのがありましたので、不慣れですけれども、できることはさせていただきますということで、今日この場に立たせていただいているということでございます。今、泰さんのお話の中で、今日お越しの皆さんは、企業の方、当事者の方、それから支援機関とか、そういった方々と伺いましたけれども、今日、私が用意してきたのは企業向けのものになろうかと思います。と申しますのは、私の友人も含めて、周りの中小・零細企業でなかなか障がい者の雇用というのは増えていないんです。いつも、何とかしたいなと思っていろんな人を会社に呼んできて、実際にこういう仕事もできるんだよ、こんなこともできるんだよということも見ていただいているんですけれども、なかなか増えないということがあるもんですから。今日は、大阪の皆さんに私どもで実際にやっていることを見ていただいて、何かまた皆さんから気づきをいただけたら、私も勉強になると思ってやってまいりました。企業以外の方は逆の立場で見ていただいて、あっ、企業はこんなことをやっているんだ、こんなことを考えているんだ。だったら自分たちでできることはないかというような気持ちで見ていただくと、私としてもここに立たせていただいた意義が出るかと思いますので、よろしくお願いいたします。それではまず、今年の６月に、企業の障がい者雇用を増やすために神奈川県が作ったＤＶＤなんですが、私どもも取材を受けました。それを私どもの部分だけを８分間にまとめたものがございますので、まずそれを見ていただくと、どんなことをしているのかということがお解りいただけると思います。そのあとに若干の補足説明をさせていただきたいと思いますので、よろしくお願いいたし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pPr>
      <w:r>
        <w:rPr>
          <w:rFonts w:ascii="ＭＳ ゴシック;MS Gothic" w:hAnsi="ＭＳ ゴシック;MS Gothic" w:cs="ＭＳ ゴシック;MS Gothic"/>
        </w:rPr>
        <w:t>（ＤＶＤ上映：</w:t>
      </w:r>
      <w:r>
        <w:rPr>
          <w:rFonts w:cs="ＭＳ ゴシック;MS Gothic" w:ascii="ＭＳ ゴシック;MS Gothic" w:hAnsi="ＭＳ ゴシック;MS Gothic"/>
        </w:rPr>
        <w:t>00:10:20</w:t>
      </w:r>
      <w:r>
        <w:rPr>
          <w:rFonts w:ascii="ＭＳ ゴシック;MS Gothic" w:hAnsi="ＭＳ ゴシック;MS Gothic" w:cs="ＭＳ ゴシック;MS Gothic"/>
        </w:rPr>
        <w:t>～）</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ナレーション）</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伊勢原市にある龍屋物産株式会社は、ナッツやドライフルーツなど珍味を扱っていらっしゃる、食品製造と卸売業を営む会社です。従業員数は８２名、そのうち知的障がい者の方が１２名いらっしゃいます。それでは、龍屋物産さんの代表者である多田さんに、障がい者の方を雇用したきっかけから伺ってみましょう。</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Ｑ</w:t>
      </w:r>
      <w:r>
        <w:rPr>
          <w:rFonts w:cs="ＭＳ ゴシック;MS Gothic" w:ascii="ＭＳ ゴシック;MS Gothic" w:hAnsi="ＭＳ ゴシック;MS Gothic"/>
        </w:rPr>
        <w:t>.</w:t>
      </w:r>
      <w:r>
        <w:rPr>
          <w:rFonts w:ascii="ＭＳ ゴシック;MS Gothic" w:hAnsi="ＭＳ ゴシック;MS Gothic" w:cs="ＭＳ ゴシック;MS Gothic"/>
        </w:rPr>
        <w:t>障がい者を採用したきっかけは？</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Ａ．（多田氏）</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昭和５２年頃だったと思うんですけれども、創業者（現会長）が近所の知的障がいがあるかなと思われる女の子を雇ったのが、今となって思えばきっかけだと思い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ナレーション）</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障がい者の方のサポートは、基本的に社員全員で行っていらっしゃるそうですが、特にこの会社では、２名の生活指導員の方を決めて、日常生活から業務までサポートしてい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Ｑ</w:t>
      </w:r>
      <w:r>
        <w:rPr>
          <w:rFonts w:cs="ＭＳ ゴシック;MS Gothic" w:ascii="ＭＳ ゴシック;MS Gothic" w:hAnsi="ＭＳ ゴシック;MS Gothic"/>
        </w:rPr>
        <w:t>.</w:t>
      </w:r>
      <w:r>
        <w:rPr>
          <w:rFonts w:ascii="ＭＳ ゴシック;MS Gothic" w:hAnsi="ＭＳ ゴシック;MS Gothic" w:cs="ＭＳ ゴシック;MS Gothic"/>
        </w:rPr>
        <w:t>印象に残っている方は？</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Ａ．（製造部長・生活指導員　飯嶋ノリ子氏）</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差してきた傘を閉じること、そのあとの仕舞い方ができなかった子もいます。右と左、それも分からない子もいました。ほとんど朝から晩まで仕事の中身まで全部すべて一緒に行動しました。</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ナレーション）</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２名の障がい者の方は、事務部門から製造部門まで、あらゆる部署で働いていらっしゃい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Ｑ．多人数雇用の効果について</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Ａ．（飯嶋氏）</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やはり競争意識というのもありますね。例えば、１人の子にシールを発行させたりすると、何で自分にはやらせてもらえないんだろうという意欲が湧いてきます。彼たちに競争意識があるために、負けてはいられないという気持ちがあって、休まず会社に来られるようになります。実習から始めますので、実習の中でその子の特徴を見極める。それで、どうすれば会社のために貢献することができるかということを努力することによって、会社の戦力となっていくのではないかと思います。潔癖症で、白衣も１回着るんですが、もう１回脱いでもう１回着てみるとか、無駄なことが非常に多かったんですけど、それを無駄なことと思わないで、仕事に活かすために賞味期限チェックをしてもらいました。これも１回の賞味期限のチェックではなく、不安があるためか、もう１回見る。それでもなお、また再度調べてそれでＯＫと納得します。今では、彼は健常者よりも本当に時間はかかりますが、ミスなく製品を出荷できる一員となって、素晴らしい面を出してくれてい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Ｑ．今行っている仕事は？</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Ａ．（製造部門の社員の方）</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シーラーで止めたり、あと箱作りとか、あとチェックをしたりとか、箱の組み立てをやったりしています。最初に龍屋物産に行ったとき、自分は仕事できると思って来たけど、全然仕事ができなくて。ちょっと苦戦しました。</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ナレーション）</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健常者では速さ優先のためにチェックが曖昧になってしまうこともあるようですが、彼の障がい特性を生かし、確認漏れを無くしているそうです。障がい者ならではのこうした能力をさらに伸ばして行くには、どのようにしたら良いのでしょう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Ｑ．自信を持たせるには？</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Ａ．（飯嶋氏）</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彼たちがこの会社に、龍屋物産に必要とされるということを感じさせることが、まず最初は第一だと思い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Ｑ．従業員からの評判は？</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Ａ．（飯嶋氏）</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それぞれが皆、本当に障がい者がいなくてはならないということで、障がい者についての発表のときにも、彼たちがいてくれて本当に助かりますという言葉があちこちから出てい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Ｑ．仲間の皆さんとの関係は？</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Ａ．（製造部門の社員の方）</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皆さんは基本的に優しいですので、特に問題なく過ごしており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ナレーション）</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地域との連携についても、伺ってみましょう。</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Ｑ．雇用継続のための地域とのつながりは</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Ａ．（多田氏）</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まず、１つは支援機関ですね。それから、家族・保護者の方との情報の共有というんですか、これは絶対に欠かせないと思います。具体的には、例えば学校であれば、学校にいたときと違うなと思われることが起こってきたり、こちらだけで問題が解決できない場合などは、学校の先生に「学校にいたときはどうでしたか？」というようなことを聞いて、なるほど、そういう一面があったのかと新たな発見をしたりすることがありますし、保護者の場合は、健康状態や心の状態など、ここのところ少し元気がないなというようなときにも、情報を共有することによって、新たな問題が出てきたり、解決の糸口が見つかったりというようなことがありますので、欠かせないと思います。</w:t>
      </w:r>
    </w:p>
    <w:p>
      <w:pPr>
        <w:pStyle w:val="Style16"/>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Ｑ．一緒に仕事をすることで広がることは？</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Ａ．（多田氏）</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これはパートさんのお話として出てきたところなんですが、うちの会社に勤めるようになってから、家に帰って食事時などに家族と話をするということで、家族の障がい者に対する理解も進んできているということは聞いてい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ナレーション）</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龍屋物産さんで心がけている、知的障がい者の方に対する指導の基本的な考え方も伺ってみました。</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Ｑ．指導の基本的な考えは？</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Ａ．（飯嶋氏）</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会社内だけで彼たちが分かるように、理解できるようにすることは非常に簡単なんです。けれども、例えば、字が読めない子、字が書けない子に関しては、わざわざカナを振ることはしません。お金の計算、買い物の計算も、１人で買い物に行ったときに計算ができるようにする。それが実生活で彼たちができるように仕事を交えながら指導をしてい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ナレーション）</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それでは、最後に、これから障がい者の方を採用してみようと考えていらっしゃる企業の方へのアドバイスも伺ってみましょう。</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Ｑ．雇用を考えている企業へ</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Ａ．（多田氏）</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とにかく、まずは受け入れてみるということをお勧めします。受け入れてみないと先に進みません。そして、彼らにも優れたところはたくさんありますので、それが自分たちの仕事上でどうプラスになるかということを考えることが必要だと思い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ナレーション）</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龍屋物産さんの障がい者雇用のポイントは、とにかく、まず受け入れてみること。また、学校や家族・支援機関と連携し、雇用をサポートすること。そして、彼らの特徴や能力を見極めて会社の業務に生かすこと。また、適材適所に彼らを配置することで、自分自身に社内で必要とされていると感じさせること。そうすることで障がい者の方も働きやすく、その結果、会社にもメリットとなり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Ｑ．一緒に仕事をしていくポイントは？</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Ａ．（多田氏）</w:t>
      </w:r>
    </w:p>
    <w:p>
      <w:pPr>
        <w:pStyle w:val="Style16"/>
        <w:ind w:firstLine="210"/>
        <w:rPr>
          <w:rFonts w:ascii="ＭＳ ゴシック;MS Gothic" w:hAnsi="ＭＳ ゴシック;MS Gothic" w:cs="ＭＳ ゴシック;MS Gothic"/>
        </w:rPr>
      </w:pPr>
      <w:r>
        <w:rPr>
          <w:rFonts w:ascii="ＭＳ ゴシック;MS Gothic" w:hAnsi="ＭＳ ゴシック;MS Gothic" w:cs="ＭＳ ゴシック;MS Gothic"/>
        </w:rPr>
        <w:t>そうですね。受け入れたからには、まずこちら側も３年間必死で彼らを指導するということが必要です。それと、彼らも３年間、彼らなりに一生懸命やってくれるんです。そうすると、大体３年ぐらい経つと彼らの顔つきが変わってくるんです。自分に自信が持てるというか、絶対諦めないことだと思い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多田氏</w:t>
      </w:r>
    </w:p>
    <w:p>
      <w:pPr>
        <w:pStyle w:val="Style16"/>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８分間にまとめたところで、少しは私どもの会社のことがご理解いただけたかと思いますが、若干の補足説明をさせていただきます。現在１２名の障がいを持った人たちがおりまして、男性が１０名、女性が２名です。年齢は２０歳から５０歳までです。ちょうど今日、誕生日の５０歳の人が男性で、一番若い人が２０歳の女性です。その人たちの入社の経緯ですが、まず、地元の養護学校と隣の町の養護学校、それぞれ１名ずつで２名。それから、私どもの街に能力開発センターというところがあります。ここの出身者が１名、それから、ハローワーク経由が２名、私や他の役員の知人の紹介で２名。それから、隣の町に精華園さんという支援施設があります。そこが５名で、合計１２名になっています。まず、私どものほうにその方のお話が先にあって、それから実際に会社に来てもらって会ってみる。じゃあ最初に実習をしましょうということになります。施設に通っていて実習に来る方もいらっしゃいますし、養護学校在学中に実習に来る方もいます。大体１回の実習が２週間で、多い人で６回ぐらいやりますね、何年かかけて。そこで何をするかといいますと、その人の性格とか長所を見て、もしその人がうちの会社に入ったらどういう仕事ができるだろうかということを考えながら指導します。このときには、採用することを前提に実習をしていますので、何かこれだというものが見つからなかったり、もうちょっと見極めてみる必要があるかなということが重なってくると、どうしても実習の回数が多くなってしまいます。ですから、決してふるいにかけるということではありません。何回も来ていただくということは、必ず働いてもらうというつもりでわれわれも実習をしているということです。実際に働き始めてもらっても、それからがなかなか思うように行かないことがたくさんあります。私どもは食品の会社ですので、採用の前には、最低限、健康診断をしてもらって、問題がないということで実習にも来ていただきますし、実際に採用をするということなんですけれども、中には手を洗えない人もいるんです。両方の手を合わせて擦るということを知らない。たぶん生まれて一度も洗ったことがないんじゃないかなという人もいますので、その人たちに教える。そうすると、潔癖症の人は３０分ぐらい洗っているんですよ。もう良いですよと言っても、まだやっている。タイムカードの打刻を何回も見るという人がいますけれども、そういう人は、先ほどの話に出ましたけど、商品のチェックという仕事ができるかもしれないと思って、実際にやってみてもらったら、われわれの思惑どおりといいますか、本当に力を発揮してくれる。健常者が発見できないような小さな、不良まで行かないんですけれども、そういったものを発見してくれたりする。それから、自閉症の人は自分の世界に入るのが得意なものですから、１人だけで、最初は他の人と離れたところで仕事をしているんです。例えば、伝票を見て商品を揃えるとか、地方に商品を発送したりしますが、伝票や送り状を一字一句、全部読むんです。でも、順番を全部自分で決めて、そのとおりにしないと気が済まない。ですから、どんな簡単なものでも、忙しいときでも暇なときでも、必ず自分のペースを崩さずにずっとやる。だから、途中でちょっとでも声をかけると、最初のうちはパニックを起こしたりというようなこともたくさんありました。現在はそういうパニックを、自分で、何というか、コントロールする術をマスターした人もいます。自分で「深呼吸」といって、深呼吸したりしてパニックが収まったりというようなことがありますので、私どももそういうノウハウは、少しずつ蓄積はできているかと思います。先ほどもＤＶＤにありました、存在意義というか、皆さん非常に肌で感じていると思います。先ほど、助かるという言葉が出てきましたが、意識的に使うようにしています。「あなたがいてくれて助かる」と。もし休んだときは、「いやあ、昨日あなたがいなくて大変だったんだよ」ということをたくさん言います。そうすると、だんだん、あっ、やはり自分はこの会社に必要なんだ。自分がいなければ困るんだと思ってくれるようになるんだと思います。これは健常者でもそうですよね。やはり、会社に自分はいなくても良いのかなと思うとモチベーションも下がりますし、これは同じなんだなということはつくづく思います。あと、自立の話なんですけれども、年に１回、保護者の方に集まっていただいて仕事ぶりを見ていただいたり、いろんな情報交換したりということをやるんです。そのときに、親御さんの一番の思いというのは、やはり自分が亡き後の子どもの将来の心配、そこが一番だということをつくづく感じますので、そのお手伝いを何かできないかなということで、まずは金銭の感覚。その人たちには毎日、われわれの分もそうですけれども、お弁当を頼むときに、わざわざ普通のお弁当屋さんに注文書を書いて、それを合計してＦＡＸで注文するのを交代でやってもらっているんです。その後に、毎日お金を集めるんですが、その人たちが毎日自分で集金してお釣を出したりして、合計でいくらです、と持ってくる。ちょっと面倒くさいんですけれども、そういうふうにやって金銭の感覚を養ってもらう。それから、フリガナの話が出ましたけれども、私どもではそういう障がい者の人たちに合わせた方法って取ってないんです。本来であれば漢字にフリガナを付けたり色分けしたりすると、作業が簡単に進むかもしれない。でも、そうしないんです。何でしないかというと、世の中にはフリガナは振ってないからなんです。周りに漢字はたくさんありますけど、振ってないですよね。それから、色も分けてないです。外に出たときに通用するようになってほしいということで、色分けもしないし、フリガナも振らないということです。それと、これは企業の方にアドバイスになるか分かりませんけれども、見ていただいた通り、私ども、女性が多いんです。全部担当していたのは女性なんです。やはり女性のほうが、われわれ男性よりもきめ細かいところに目が届くといいますか、本当に女性のほうが向いていると思います。企業の方がいらっしゃったら、ぜひ女性を担当者にしていただくと、すごく成果が上がるし、彼らからの信頼も得やすいと思います。与えていただきました２０分、ちょうどとなりましたので、ご参考になったか分かりませんけれども、以上で終わりにいたします。ありがとうございました。</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秦コーディネーター</w:t>
      </w:r>
    </w:p>
    <w:p>
      <w:pPr>
        <w:pStyle w:val="Style16"/>
        <w:ind w:firstLine="210"/>
        <w:rPr/>
      </w:pPr>
      <w:r>
        <w:rPr>
          <w:rFonts w:ascii="ＭＳ ゴシック;MS Gothic" w:hAnsi="ＭＳ ゴシック;MS Gothic" w:cs="ＭＳ ゴシック;MS Gothic"/>
        </w:rPr>
        <w:t>多田さん、ありがとうございました。また、たくさんお話いただきたいことありますので、後半の議論の中でも、また続いて発信いただきたいと思います。続いて、お２人目が、浜松からお越しいただきました京丸園の代表取締役の鈴木さんです。京丸園さんはご紹介の中にもありますが、農業分野で障がい者雇用を長年にわたって進めて来られている。これから、ある意味非常に社会的にも魅力的なフィールドでの雇用事例をお話いただきます。では、鈴木さん、よろしくお願いいたしま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z w:val="32"/>
        </w:rPr>
      </w:pPr>
      <w:r>
        <w:rPr>
          <w:rFonts w:ascii="ＭＳ ゴシック;MS Gothic" w:hAnsi="ＭＳ ゴシック;MS Gothic" w:cs="ＭＳ ゴシック;MS Gothic"/>
          <w:sz w:val="32"/>
        </w:rPr>
        <w:t>基調報告２　京丸園株式会社　鈴木　厚志氏</w:t>
      </w:r>
    </w:p>
    <w:p>
      <w:pPr>
        <w:pStyle w:val="Style16"/>
        <w:rPr/>
      </w:pPr>
      <w:r>
        <w:rPr/>
        <w:t>　それでは、改めまして、こんにちは。今、ご紹介いただきました京丸園の鈴木厚志といいます。よろしくお願いします。京丸園という農業法人ですがずっと農業をして来て僕で１３代目になります。１代３０年というと大体４００年ぐらいずっと農業をやっている、という形です。そうすると、地主さんでしたかとか庄屋さんでしたかとか、よく言われるのですが。全然そうではなくて、ずっと小作農業でした。農地が無かったので、地主さんから農地を借りて農業をするという、そんな農業形態でした。それを４代前のおじいさん、僕の先祖が、農業をやっていくのならやはり土地がないといけないと、ものすごく苦労して土地を買ってもらって、次の世代の人たちのためにということで土地を用意してもらった。その土地を僕が今、使わせてもらって農業をやっています。生粋の農業というか、ＤＮＡ的にはもう農業しかないという、そういうところの生まれです。今回、障がいのある子たちと出会ったというのは、僕にとっては非常に大きな転機になっていて。ちょうどそれが、僕が３０歳のとき、今、僕４７歳になるんですが。３０歳のときにいろんなことが僕の中で起こったんですね。一番大きなことは何だったかというと、１つは経営の勉強を始めたということ。それまでは、本当に野菜を育てること。要は技術者というか、職人として農業者だったなと、思います。３０歳のときに経営を勉強したということ。それと同時に、障がいのある人たちとの出会いがあったというのがちょうど３０歳のときで、同じ時期でした。そこからいろんなことが起こって、今があるということで、今日は、そのお話をさせていただきます。この構図が今の組織です。当時、３０歳のとき、１７年前はおじいさん、おばあさん、父親、母親、僕、女房、パートさん４人だったですから１０人の農園で。会社</w:t>
      </w:r>
      <w:r>
        <w:rPr/>
        <w:t>(</w:t>
      </w:r>
      <w:r>
        <w:rPr/>
        <w:t>法人</w:t>
      </w:r>
      <w:r>
        <w:rPr/>
        <w:t>)</w:t>
      </w:r>
      <w:r>
        <w:rPr/>
        <w:t>にもしてなくて、要は個人経営の農家です。それから１７年経って今は６２名の組織になりました。途中、法人化して株式会社という形になりました。京丸園は、よくどんな農園なんですか？と聞かれたときに言うのは、いろんな人がいましてねという話をするわけですが。どんないろんな人たちがいるかというと、最高齢者は８１歳ですね。一番下が１６歳で、８、７、６、５、４、３、２、１と全部揃っています。これは結構すごいでしょう。だからどうしたってよく言われるんですけど。でも、なかなか、歯抜けにならないように全部揃えるって難しいんですよ、これ。それだけ揃うかというのは、結構僕の中の自慢です。こういったことができるのが農業。農業というのはそういうのができる産業じゃないかなと思っているんですよ。そういった事業展開をしていきたい、そういう会社を作りたいということで法人化しました。つい今年、亡くなったんですけれども、９４歳で亡くなったうちのおばあさんなんですが、９３まで現場で働いてくれました。というと、結構死ぬまでいけるぞと思いました。これは結構面白い、農業はいい産業だとおもいました。うちのおばあさんが、ずっと口癖のように言っていたのは、畑で倒れて死にたいと言っていたんですよ。僕もそう思っている。職場で働きながら死ねたら本望だなと思っている。おばあさんは、畑では死にませんでしたが、１週間だけ家で寝て最期、畳の上で亡くなっていたんですね。見事な死に方だなと思った。僕はこういった仕事しながら最期を迎えられるって、結構醍醐味あるなと思っていて。それを農業というフィールドの中で展開できたら非常に良いんじゃないかと、この頃はそんな考え方を持っています。年齢もそうですけれども、６２名の中に何らかの障がいのある人たちもたくさんいますよ。ここに書いてありますけれども、知的障がい・身体障がい・精神障がい・高次脳機能障がい。交通事故なんかで脳を傷めてしまったとか、いろいろな人が働いています。今、２１名の人たちが働いてくれています。正規雇用という形で雇用したのが１７名、研修生が４名。この研修生は、県の委託事業であったり施設外就労などで研修している人たちです。その訓練が終われば随時農園のほうに雇用していくという、ひとつのそういったステップの研修で行っている人たちです。皆同じ仕事をしているので、うちの従業員という形の中でカウントをしています。農業というフィールドですので、土耕部というのはお米やごぼうなどを作っています。それから、水耕部というのは、水耕栽培で野菜を作っている農場でもあります。それから、聞き慣れない心耕部というのは、心を耕すという部署が障がいのある子たちが所属したり、高齢の方などもこの部のサポートを受ける場合があります。特別な部署として設けてある理由があります。健常者のパートさんたちは、水耕部という部署に所属します。そうすると、心耕部の人たちとは何が違うかというのをちょっとお話すると。普通のパートさんは、会社からこの仕事をやってくださいと言って頼まれますね。普通、会社へ就職したら。だけど、心耕部に所属すると、あなたどういう働き方したいですか？と聞いてくれるんですよ。違いが分かりますかね。会社からこの仕事やってくださいねって頼まれるのと、心耕部は、あなたどういう働き方したいですかと聞いてくる。言って良いんですよ。それを叶えるようにするのは僕たち、会社です。そうやって働けるような現場を作るのは僕らの仕事ですよ。そういうことをする部署として、特別な部署を設けています。普通は障がいのある子たちは、普通今ある仕事に対してできるように頑張ろうねと、指導しますよね。だけど、僕たちのやりたいことというのは、ちょっと贅沢なことをしたいんですよ。障がいのある子たちが２１名もいると、何か優しい会社ですねとか、時々言ってもらえるときがあるんですが。実は、結構、あまり優しくないんですね、僕。優しくないんですが、何かというと。福祉的な意味というのは、僕はあまり思ってないというと何か変ですけど、あまり思っていなくて。僕たちがやりたいことというのは、農業を変えたいんですよ。日本の農業を今、皆さんはどういうふうに思われているか分かりませんが、農家が農業をやめる時代と言われています。それぐらいに農業は低迷している。農業人口が減って、遊休農地が増えて、食糧自給率が低下して、日本の農業ってどうなっちゃうのと、今すごく心配されている時代です。たぶん１００年ぐらい前から、農業は変わらなきゃいけないってずっと言われてきた。だけど、ほとんど農家は、僕たちは何も変えてこなかったですよ。これはやはり農家の責任が大きい、僕らの責任だと思っています。でも、僕たちは何とか農業をやりたいと思っているわけです。だけど、変える手立てがないと。だけど、障がいのある子たちが現場に来て、その子たちが働けるような農業というものを展開できたら、僕は農業が変わっていくんじゃないかと思うんですよ。そのヒントをもらったのが障がいのある子たちとの出会いであって、彼らと組んだら、福祉というキーワードと組んだら、今までの農業を変えられるんじゃないかと思ったんですね。そういう考え方のもとに、農業と福祉を融合していこうと思ったんですね。普通は、障がいのある子たちに頑張って農業をできるようになりましょうねとか、仕事できるように頑張りましょうねと言うわけですよね。だけど、それをやってしまったら、今までのやり方を変えなくて済むんじゃないですか、僕たちは。だから、心耕部というのを農場長より偉くしたんですよ。水耕部は、会社の売上の９８％を稼ぎ出す農場長がここにいるんですけれど、農場長よりも心耕部の社員のほうが偉いんですよ、うちの会社は。障がいのある子が入社したのでこの子も現場で働けるようにしてやってくださいねと現場の農場長に命令できるのです。そうすると、農場長はびっくりするわけです。えっ、この子ですか？と言うわけですよ。彼が働けるようにするには、２つ方法ありますよね。１つは彼らに訓練で教えてできるようにするという方法。それともう１個は、現場を変えて、彼らができるように現場作りをするという２つの方法が、僕はあると思っていて。僕たちがやりたい方は農業を変えたい、今までのやり方を変えたいと思っているので。彼らを訓練して、もっと頑張ったねと言うんじゃなくて、頑張るのは、農場長とか僕らが頑張らなきゃいけない。現場を変える、変えようよと。今のやり方を１回壊してやる。その子が働けるように現場を作ってくださいよという考え方をします。そうすると、１年に１人、僕たちは障がいのある子たちに来てもらおうと思っているんですが。その子たちが１人来るということは、うちの農場のやり方が１年に１個、必ず変わるということじゃないですか。やはりそういったことを現場の中で１個１個やっていくと、今までの農業を変えられるだろうと。また、それに変わってきたことに弾みをつけて、もっといろんなことができるだろうと思えるような農園になってきました。それが今、うちの農場の経営です。水耕栽培の農場の写真です。ハウスの中なので雨が降っても風が吹いても仕事はできると。それから、これがチンゲン</w:t>
      </w:r>
      <w:r>
        <w:rPr>
          <w:rFonts w:ascii="Arial" w:hAnsi="Arial" w:cs="Arial"/>
          <w:bCs/>
        </w:rPr>
        <w:t>菜</w:t>
      </w:r>
      <w:r>
        <w:rPr/>
        <w:t>の栽培をしているところ。それから、これが土耕部といって、要は畑ですね。ハウスじゃないところではごぼうを栽培しています。農業と福祉の融合というので、新しく自分たちは今までの農業のやり方を変えたいと思っている。障がいのある人たちや福祉関係の人たちに農業参画してもらうことで、農業を変えていこうという考え方は、今は静岡県や全国的にも使われるようになってきましたが、ユニバーサル農園・ユニバーサル農業という言葉で今、行政の用語の中でも使われ始めて来ています。これが自分たちの考え方の根底であって、僕がやりたいことというのは、農業と福祉を融合させて新しい産業ができないかなと、すごく贅沢な夢を抱いています。僕はこれができると思っているんですね。ただ、やはり福祉という観点だけで、障がいのある子たちに、頑張って皆と同じように仕事できるようになろうねと言っているだけでは、新しい産業ってできないと思うんですよ。福祉の良いところ、また障がいのある人たちの個性や特徴というものを農業現場に生かしたら、もっと面白いことができるんじゃない？ということを具現化していく。それをすることで、新しい雇用を作りませんかという提案、それをデザインしていこうと。ユニバーサル農園のユニバーサルというのは、農業という産業をユニバーサルデザインしましょうよと。誰でも参画できる産業に農業を変えていきましょうよという考え方になります。今、２１名の障がいのある子たちが働いていると言いましたが、どのような形でやっていくかというと。うちの中では三角関係を築いていこうと。心理学的に言うとちょっと難しい話になっちゃうんですが、１対１の関係って非常に不安定な関係だと言われています。この一番典型的なものが、皆さん分かると思いますが、夫婦関係ですね。これは１対１なのですごく不安定になると思いません？これは、笑っている人はそういう関係だということですよ。基本的に１対１というと上下関係になりやすいというかね、どっちかが上でどっちかが下みたいな。なかなかその関係を保つって難しいって言われているんですよ。そういう意味で、関係性を多角化すると人間関係が安定すると言われているんですね。でも、ここを間違っちゃいけませんよ。夫婦関係に三角関係を持ち込むと大変なことになりますからね。これ、メモっておいてくださいね、該当する人は。ここが今日の一番大事な話ですね。そうなる中で、社内の中に今、心耕部という部署を設けている。そうすることで、障がいのある人たちは、上司にいきなり何かものを言うとか相談するとかって難しいので。対等の位置というか、横並びにいる心耕部の職員に言うことができる内部組織を作りました。われわれは直接言ってはマズいかなっていうことは、心耕部の人たちを通じて伝えることもできるし、直接言うこともできるという、２つ選択肢があるじゃない。こういったことが重要だと思っています。もう１個大事なのは、これは社外連携という三角関係。社内だけで関係が取れていても、やはり一番心配されるのがご家族ですね。本人は良いにしても、送り出しているご家族の人たちが、うちの息子どうなんだろうとか、もう少し給料上げてもらいたいとか、こういう働き方のほうが良いとか、もしかしたら希望を持っているかもしれない。だけど、障がいのある人たちの家族が会社にものを言うときってどういうときかというと。我慢して、我慢して、我慢して、最後に、もう辞めてやるというのと同時に爆発して、文句を言うというか、抗議みたいな形で言って関係が悪くなってしまう。そのようなケースが非常に多いですね。それを無くすためには外部組織、要は公的機関に相談窓口があるということが非常に重要だということです。それから、会社でもそうです。僕たちは、会社にいる間は指導したりすることはできるんだけれども、やはり家庭で起きている内容とか生活面のことについて自分たちが介入するって、非常に難しいんですよね。それをしていると、やはり仕事的な部分での業務にも支障が出るという意味で、僕たちにとっても外部組織って非常に重要です。これがどんな組織かというと、生活支援センターさんとか、そういった就職センターとか、相談に乗ってくれる公的な機関のところにサポートに入ってもらっています。今うちの２１名、全員が何らかの所属というか、生活支援センターさんや元いた作業所だとか、そういったところのサポートが受けられるように外部組織を皆、登録は残してもらっています。そうすることで、社内と社外に三角関係というか、関係を持っていると非常に安定してくるのではないかということで、現に非常に長く働いてくれる人たちが多くなってきています。やはりその上での会社のネットワークって非常に大事で、いろんな方々に支えられながら自分たちの事業の方向性、こういう会社にしていきたいんだということをもとにそれをサポートしてくださる方々、全部自分たちができるわけじゃないので。特に福祉のことに関しては、僕たちは障がいの特性だとか、その本人の特性だとかって、やはりなかなか分からない部分が多いですよね。そういった部分を、やはり福祉の人たちはプロとして知っている。やはりそういう人たちと、僕たちが全部勉強しなくても、そのプロの人たちと連携すれば、お互いが良い仕事をすれば、良い形の組織というのはどんどんできあがるんではないかということで、自分たちの会社の方向性だけしっかりさせて、それを応援してくださる方々と連携していくと。ネットワーク化していくというので今、自分たちは展開をしています。この取組みを日本産業カウンセリング学会というところで少し発表しました。なぜ発表したかというと、今うちの会社に障がいのある人たちが３分の１いますよね。そうなると、じゃあ経営的にどうなのかという話になるわけじゃないですか。障がいのある人たちは会社にとって、企業活動にとってハンディだと。要は、経営していくのに重たくなるんじゃないかって思っているというのが通常の考え方ですよね。それから、農業っていう産業は儲からない産業なんですよ。儲からない産業というのも変ですけど、儲かりにくいといわれている。では、儲からない農業で障がいのある人たちと組んで仕事をしたら、会社ってどうなるのかという、そういう疑問が湧くじゃないですか。障がいのある子たちと１７年、彼らと一緒に事業をやってきて、僕も振り返ったことはなかったので、この学会の発表といったときに最初どうなのかなと思ったんですが、結果的にはやって良かったなと思うんですが、ちょっとまとめることができた。それをご紹介します。うちの障がいのある子たちが所属する心耕部の考え方、どういうスタンスで彼らと関わり、どういう形でネーミング化して、いろんなプログラムを立てていくかというのを、考え方を統一しないと指導者がバラバラにやると大変になっちゃうので。１つの考え方を固定させています。それでコンストラクティブリビングという、教育プログラムを導入しています。これは日本に昔からある森田療法というのと、内観法というものを用いた教育プログラムで。これは別に障がいのある人たちのために開発されたものではなくて、一般の人用に開発された、障がいとか関係なく教育として作られたプログラムで。ちょっと下を見ていただいたら分かると思いますが、この考え方のもとというか、どういったものを提案していくかというと、１人１人に課題を提供すること。それから、課題が具体的であること、課題はやったかやらないかが客観的に判断できること。課題は自分で行うことができることというと、人それぞれに皆違う課題を。皆、これを標準化させていこうねじゃなくて、あなたにとってできることというような課題の出し方をしていくと、結果的には障がいのある人たちには障がいのある人たちへの課題を提供できるわけですよね。やはりそういうものをベースで持っていると、非常に指導がしやすくなります。この考え方をもって１７年間やってきたと。障がいのある人たちは企業活動にとってハンディじゃないかといわれている。また、農業というフィールドは儲からないんじゃないかといわれている。それって本当なのかということを実証していきます。１つ事例を挙げると、これが一番分かりやすいかな。これは、普通農場の中に虫がつくと僕たちは農薬を撒いて殺していたんですよ。だけど、障がいのある子たちと出会って、ある人が箒で農場を掃き掃除してくれた。毎日農場をきれいにしてくれた。そうしたら農薬が減ってきたんですよ。要は草が生えないし、ゴミとかチリかも取ってくれるんで。そうすると、病気が減って、虫が減ってきた。すごいじゃないかと。掃除１つで農薬が減るなら、広い面積なんで掃除機作っちゃったら、掃除機を作って虫を捕まえたら、もっと農薬が減るんじゃないかと思って作ってみた。そうしたら農場は今、無農薬になっちゃったんですよ。要は障がいのある子たちが無農薬の野菜を作れるようになっちゃった。掃除機って皆さん、ご経験あると思いますけど、掃除機って早くやると吸えないじゃない。ちょっとゆっくり目のほうが良いでしょう？この虫トレーラーがあるんですけど、虫を捕る掃除機、どのぐらいのスピードが良いかというと。皆さんの近くにいませんか？３歩歩いてボーッとする子って。オイッってやらないとまた動かないという子。いませんか？今、笑った人は知っているということですね。その子のスピードだと最高ですよ。褒められる。早過ぎると虫が吸えないので怒られる。皆さんの職場の中に、仕事はゆっくりのほうが良いんだよというところ、あります？仕事はゆっくりやったほうが価値はあるんだよと。ゆっくりやればやるほど褒められるという。あった？そこです。そこと同じです。これも、ここまで早いと怒られるんですよ。もっとゆっくりやってくれよと怒られる。でも、３歩歩いてボーッとする子がこれをやると、最高だ、良い仕事するなと褒められるわけですよ。やはりそういったものを農業のフィールドの中で展開できるようになるというのは、彼らに農薬を、もしかしたら僕たちは農薬の撒き方を障がいのある方に教えても良い、そういう方法を採ることもできるじゃないですか。だけど、障がいのある人たちでゆっくりしか歩けない子たちがいる。やはりその人たちに、逆にじゃあ掃除機をかけてもらったら、モヤモヤも減るし、食べるお客さんはすごく良くなりますよね。農薬がかかっていない野菜を食べられるわけですから、付加価値も上がるじゃない。やはりそういった効果が新しい事業展開として生み出すことができるというのがユニバーサル農園の考え方だということです。少し時間がなくなったので一気に、結果的にどうなのか。要は、障がいのある人たちと農業とを組み合わせたときに実際どうなのかという話で。これはうちの業務の成績です。平成９年に障がいのある人たちを１人、雇用した。大体１年に１人雇用しているんだなと自分でもびっくりしましたが、グラフにしてみたらハッキリと分かった。１年で１人ずつ雇用をしてみると２１名の人数と、同時に売り上げも伸ばせたじゃないですか。ここで僕たちが１つ証明できたことは何かというと、もし障がいのある人たちが企業活動にとってハンディだとするなら、障がい者の雇用の比率が増えれば増えるほど会社の売上が減って倒産したとかというなら、これはやはりハンディだと言えたら言うかもしれない。でも一緒に伸ばせたということは、やり方がもしかしたらあるんじゃない？良い組み方をすれば、もっと企業活動において利益につながるような方向性って発見できるんじゃないかと提案できるんじゃないかということで、学会で発表したんですね。ほんの１つの事例ではあるんだけれど、でもやり方ってまだまだ、皆で考えて行けば生まれるんだろうなと、僕は思っています。そんなところで最後のまとめに入りますが、農業分野というのは今まで障がい者の人たちが働く産業だとはあまり思われてなかった。なぜかというと、家族経営が多くて就職する場所としてはあまり期待されていなかったんですね。だけど、農業と福祉というキーワードを結びつけて新しい産業を作っていこうと考えたときに何が起こるかというと、今までこの上の障がいのある人たちが働いているのは工業界や商業界や大きな企業さんの中で障がいのある人たちが働いていますよね。もし、農業界というところが障がいのある人たちを受け入れられる。一緒に事業をやっていこうという風土ができたら、働ける障がいのある人たちがググッと増えるわけですよね。そうすると、日本の農業が発展して障がいのある人たちが社会で働いて食料自給率が上がるかもしれない、もっと美味しい野菜を食べられるかもしれない。そういったことがちょっと夢見れるじゃないですか。何か今の時代、なかなか夢見るって難しいですが、農業というフィールドを使うと、まだまだできるんじゃない？ということが１つ提案できるのではないかと。これはもっともっと皆でこの案を叩いて、どうしたらこれが本当にビジネスとして成り立っていくのかというのを、まだ今僕たちは勉強中なんですが。でも、その光は見えてきたと。そんなところでまた、ぜひ皆さんのご意見なども聴かせていただけたらと思っています。それでは、終わりたいと思います。ありがとうございました。</w:t>
      </w:r>
    </w:p>
    <w:p>
      <w:pPr>
        <w:pStyle w:val="Normal"/>
        <w:rPr/>
      </w:pPr>
      <w:r>
        <w:rPr/>
      </w:r>
    </w:p>
    <w:p>
      <w:pPr>
        <w:pStyle w:val="Normal"/>
        <w:rPr/>
      </w:pPr>
      <w:r>
        <w:rPr/>
        <w:t>秦コーディネーター</w:t>
      </w:r>
    </w:p>
    <w:p>
      <w:pPr>
        <w:pStyle w:val="Normal"/>
        <w:rPr/>
      </w:pPr>
      <w:r>
        <w:rPr/>
        <w:t>　大変に興味のある具体的な事例を多く交えたお話、ありがとうございました。とかく、早く結果を出すことが求められる現代社会の中で、ゆっくりやればやるほど評価される、褒められる。そんな仕事が農業にはあるんだというのは素晴らしいですよね。それでは、３番目の講師の方にご登壇いただきます。京都でシーフードレストランを経営しながら、中小企業家同友会の代表として、全国各地で講演活動をなさっておられる土井さんに、自社でのお取組みについてご紹介をいただきたいと思います。よろしくお願いいたします。</w:t>
      </w:r>
    </w:p>
    <w:p>
      <w:pPr>
        <w:pStyle w:val="Normal"/>
        <w:rPr/>
      </w:pPr>
      <w:r>
        <w:rPr/>
      </w:r>
    </w:p>
    <w:p>
      <w:pPr>
        <w:pStyle w:val="Normal"/>
        <w:rPr>
          <w:sz w:val="32"/>
        </w:rPr>
      </w:pPr>
      <w:r>
        <w:rPr>
          <w:sz w:val="32"/>
        </w:rPr>
        <w:t>基調報告３　有限会社　思風都　土井　善子氏</w:t>
      </w:r>
    </w:p>
    <w:p>
      <w:pPr>
        <w:pStyle w:val="Normal"/>
        <w:rPr/>
      </w:pPr>
      <w:r>
        <w:rPr/>
        <w:t>　皆さんこんにちは。京都から来ました土井と申します。まず店は京都は金閣寺。皆さん、金閣寺はご存じですね？金閣寺から歩いて５分ぐらいのところに思う風の都って、思いを風に乗せて都を駆け巡れば良いなという思いでこの名前を付けました。それは思風都（シーフード）といいまして、お魚と野菜を中心とした料理のレストランをしています。店の中には大きいボートが置いてありまして、そこに魚が泳いでいまして。お客さんにそれをすくっていただいて好きなお料理をしていただくというのをやっております。お昼は３５品目のランチバイキングをやっている。これには意味がありまして、料理のバランスは心のバランスにつながるということに到達をいたしまして。お客様の健康を私たちの使命として店づくりをしようということで、３５品目のランチバイキングをやっています。皆さんにはこの資料を手渡してあると思うんですけれども、３枚目を読んでもらったら、私がどのような店づくりをしてきたかというのが書かれているんですけれども。今言いました思風都レストランの他にワンちゃんの美容というのも１つやっていまして。ワンちゃんと一緒に来れるカフェというのも増設しています。なぜ、私が障がい者の雇用につながったかというお話から入っていきたいと思いますけれども。今ご紹介をいただきました。私は店の他に、中小企業家同友会といいまして中小企業ばかりが集まって、これは全国企業なので京都は約１</w:t>
      </w:r>
      <w:r>
        <w:rPr/>
        <w:t>,</w:t>
      </w:r>
      <w:r>
        <w:rPr/>
        <w:t>５００社、大阪は約３</w:t>
      </w:r>
      <w:r>
        <w:rPr/>
        <w:t>,</w:t>
      </w:r>
      <w:r>
        <w:rPr/>
        <w:t>０００社ぐらいだと思います。全国で約４万５千社ぐらいが、３つの目的、良い会社を作ろう、優れた経営者になろう、経営関係を改善しようというのと。人間尊重の経営をしましょうという理念を掲げてやっています。この人間尊重の経営というところを自社でもすごく取り入れて、それはどういうことなのかと思ったら、１人１人の違いを認めて経営をしましょうということです。社員が入ってくるんですけれども、１人１人の社員と向き合うところで障がい者が入って来れるんやないかなということになりました。何でその障がい者と出会ったんかなということになってきましたら、この中小企業家同友会は唯一の経営団体で、障がい者のことを考える会は同友会だけなんです。これは障がい者が抱える諸問題を考えるという雇用ということを柱に掲げるんですけれども、どうして雇用になかなか結びつかへんのかなということを考える経済団体なんです。これがあるのは唯一同友会だけなんです。そこで障がい者さんと関わりを持っていろんな作業所と１年間関わって、同じ作業所の人とずっと１年間同じ活動をしていく中で、本当に出会ったときに正直勿体無いなと思ったのが最初の出会いでした。この人たちは障がいということで一括りにされて、もう働けないのかなということで作業所というところに入られていて。この人の力は十分ちょっと角度を変えたら社会で働けるん違うかなと、そのように思いました。何かこの人たちを生かせる場所がないかなというので、私のところもそれまでは障がい者雇用をしたことがないのでとりあえず何か場所づくりをしようということで、私の店のちょっと上に老健施設があって、そこの１階でレストランがちょうど何かやってくれへんかな？とお声が挙がったので。やるからには何か意味のあることをしましょうというので、６年前に「おやまのれすとらんパズル」というのを、うちの思風都とは別に立ち上げました。そこは知的障がいの人が８人、交替で一緒に上がってこられて障がい者と健常者が一緒に働けるレストランづくりというので、やりました。もう６年が経過して、そこは、そこで力を付けて社会に出すというのが目的だったんですけれども、途中で自立支援法が入って来まして、作業所のほうがもう出さないということになったんで、少し方向が変わったかなということです。そこのところでレストランを立ち上げて、そこで障がい者が力を付けて、そのことの結果、思風都のほうでも障がい者雇用が始まりました。今、思風都のほうでは聴覚の人が１人と精神障がいの人が１人です。それをやってみて、せいぜいうちの規模だったら障がいのある方２人がもう限界だなと思って。これをどうしてもう少し広げて行ったら良いかなというのを考えまして。今から少しビデオを観ていただくんですけれども、この４月に新しく取り組んだ産・官・学で産業は私たち起業家です。学校は佛教大学で、行政・福祉環境も取り巻いて１つのＮＰＯ法人を立ち上げました。それは皆さんに一番最初にこれを見ていただいて、１つの中小企業家同友会のメンバー達１０社が集まりまして、そこに学校の大学の先生やら福祉協議会の方たちを理事にしまして。１つ、中小企業家コンソーシアム京都というＮＰＯ法人を立ち上げました。これは仕組みづくりの１つとして、これは何のために作ったのかといいましたら、地域づくり・仕事づくり・雇用づくりというのを目指しましてつくり上げました。その雇用づくりの中に障がい者に入っていただくということで、立ち上げました。１年計画で立ち上げて、この４月に佛教大学に新しい二条キャンパスというのができて、そこでレストランを始めましたので、その様子を少し見ていただきたいと思います。ＪＲの京都駅から次の、次の駅です。</w:t>
      </w:r>
    </w:p>
    <w:p>
      <w:pPr>
        <w:pStyle w:val="Normal"/>
        <w:rPr/>
      </w:pPr>
      <w:r>
        <w:rPr/>
      </w:r>
    </w:p>
    <w:p>
      <w:pPr>
        <w:pStyle w:val="Normal"/>
        <w:rPr/>
      </w:pPr>
      <w:r>
        <w:rPr/>
        <w:t>（ＤＶＤ開始）</w:t>
      </w:r>
    </w:p>
    <w:p>
      <w:pPr>
        <w:pStyle w:val="Normal"/>
        <w:rPr/>
      </w:pPr>
      <w:r>
        <w:rPr/>
        <w:t>ＪＲ二条駅の本当に近くで、隣は立命館大学の二条キャンパスがありまして、その真横に佛教大学の二条キャンパスがあります。佛教大学は社会福祉学部もありますし、ここは医療関係が入っている大学です。まだ今年学生さんは１００人ぐらいなんですけれども、ここは学生さんと一般のお客さんも入れる学食という形なんですけれども、あむりたという名前は学長さんに付けていただきまして、サンスクリット語で「命に通じる水」という意味があるそうです。ここは大体２００席ぐらいあるんですけれども、まだ今期は学生さんが少ないですけれども約１日１００人ぐらい。佛教大学も思風都と同じようにバイキングです。ランチバイキングは思風都と同じようなスタイルで、３５品目ぐらいのバイキングを並べて。学生さんは１人で５００円なんですけれども、一般の方は１</w:t>
      </w:r>
      <w:r>
        <w:rPr/>
        <w:t>,</w:t>
      </w:r>
      <w:r>
        <w:rPr/>
        <w:t>０００円、ランチバイキングとなっています。今期は大体１日、学生さんも合わせて</w:t>
      </w:r>
      <w:r>
        <w:rPr/>
        <w:t>80</w:t>
      </w:r>
      <w:r>
        <w:rPr/>
        <w:t>人ぐらいで、今のところ４月から初めて経営はギリギリのところかなと。来年は学生さんが倍になっていって３年後には３倍ぐらいになっているので、経営的には何とかいけるかなと。ここでは障がい者の方が今、１４名。２０人枠の定員なんですけれども、今１４名でそれぞれこういった仕込みから料理を作る子から、調理場とホールと手分けをしてやっています。ここでは平均は１７歳～４０近い方。１回も包丁を持ったことがないという方もいます。お客さんは、どの人が障がいでどの人が健常か分からへんぐらいねと言われるぐらい仕事をしています。</w:t>
      </w:r>
    </w:p>
    <w:p>
      <w:pPr>
        <w:pStyle w:val="Normal"/>
        <w:rPr>
          <w:lang w:eastAsia="zh-TW"/>
        </w:rPr>
      </w:pPr>
      <w:r>
        <w:rPr>
          <w:lang w:eastAsia="zh-TW"/>
        </w:rPr>
        <w:t>（ＤＶＤ終了）</w:t>
      </w:r>
    </w:p>
    <w:p>
      <w:pPr>
        <w:pStyle w:val="Normal"/>
        <w:rPr>
          <w:lang w:eastAsia="zh-TW"/>
        </w:rPr>
      </w:pPr>
      <w:r>
        <w:rPr>
          <w:lang w:eastAsia="zh-TW"/>
        </w:rPr>
      </w:r>
    </w:p>
    <w:p>
      <w:pPr>
        <w:pStyle w:val="Normal"/>
        <w:rPr/>
      </w:pPr>
      <w:r>
        <w:rPr/>
        <w:t>土井氏</w:t>
      </w:r>
    </w:p>
    <w:p>
      <w:pPr>
        <w:pStyle w:val="Normal"/>
        <w:ind w:firstLine="210"/>
        <w:rPr/>
      </w:pPr>
      <w:r>
        <w:rPr/>
        <w:t>ありがとうございます。このように地域と連携して１つ、こういうのを立ち上げました。何でこれをやらなあかんかったかなと言いましたら、たぶん大阪もそうだと思うんですけれども。京都は９９％が中小企業なんです。そこで８５％雇用を担っているんです。私たち中小企業が連携をして本当に頑張らないと、その地域の経済が担っていけないというか。だから本当に中小企業が頑張って仕事を作って地域を作っていかないと、本当に京都の経済はどうなっていくんだろうということがすごく問われているんです。そうしたらどのようにその地域の経済を担っていくのかといったら、私たちに課せられているのはやはり役割なんです。中小企業の役割です。それは何かといったら私たちの企業でも商品に責任を持つこと。もう１つは人に責任を持つことです。商品に責任を持つとはどういうことなのかといったら、１回でも変な商品というのかな、私のところでしたらレストランなので失敗は許されないんです。１回でも何か食に不具合なことが出たら一気に評判になって、もう店の継続が成り立っていかないと。もう一気に潰れるしかないんです。だから毎日が真剣勝負なんです。絶対失敗は許されないということで。そこで働く社員も含めてですけれども、社員に対してでも変な扱い方は一切できません。社員とも真剣に向き合わないとあきません。そこで変な辞めさせ方をしたり変な評判が付いたら、またそれは経営も成り立っていきません。そういう意味では中小企業の役割というのは商品にも人にも責任を持ってやるという、ここが問われていると思います。私たちはそういう中での経営をしています。だから私のところの店の周りには、大企業・大企業・大企業のレストランが沢山並んでいて、その中に私たちの中小企業のレストラン思風都というのがあるんです。この場所では１５年です。移転する前は１０年という。私がレストランを始めてもう３５年になるんですけれどもどうして継続してきたかといったら、やはりこの２つを守ってきたから、商品と人に責任を持つと。ここを守ってきたからずっとこの３５年間、継続してやって来れたかなと思います。私たちの中小企業家同友会の経営者の責任で一番挙げられるのは、維持・発展なんです。維持をしていくことと、少しずつ発展をしていくこと。これが経営者の責任ですよと言われているので、そこのところはずっと守ってきています。そこで障がい者雇用というものも、地域に大切な資源をどう活かしていくかということが私たちの会ではずっとやってきて、それが障がい者の集いになってきて。周りをバァッと見渡したらやはり健常者ばかりではなくて、障がい者を取り巻くのがこの社会で。やはりその人たちが働ける環境を自社でどう作っていくのかということで、環境づくりを進めていくと。その環境を作っていくということは、さっきの多田社長の話におっしゃっていたように、障がい者の働きやすい環境を作っていくと。ここに視点を当てたんやなくて、うちの社員がどうしたら働きやすいかなという環境を整えていったら、障がい者の方も働けるということになってきたかなという。そうしたら、どんな障がいの方でも働けるようになったというのが、もう現状です。何をするかというと、配慮が要りますね。うちは聴覚の子がいるので、聴覚の子で決定的なのは聞こえないということが決定的です。そこだけを配慮したらその人がどう動けるようになるかという、ここが環境を整えることですね。そこをやって行ったら、その子も働けるようになりましたと。波のある精神障がいの人を、どうすれば働いてもらえるかなという環境を作っていくと。入院せなあかんときは入院してください。でも、待っておきますよと。さっき多田社長が言われた、「あなたが必要だから私たちは待ちますよ」という、このような配慮があればその人は続けられますね。そういうことを配慮することは確かに大事です。だけど、本当にその人を生かすというか、どうして生かして行ったらそこの環境が整えられるかなということがすごく大事で。そのようなことを経験していって、如何にこの地域で障がい者がたくさん働けるようになることの仕組みを作ろうということで、今度この佛教大学につくりました。ここは自社だけではなくて、やはり連携をする必要があると。この連携がすごく大事で、皆に障がいのある人たちがこの社会の中で当たり前に働けるようになるにはどうしたら良いかなという、この当たり前がすごく大事です。ここのところの１つ、モデルケースとして作ろうというのがここで働いている方、４月からなんですけれども見ていただいて。皆、当たり前のように働いていると思います。特別なことをしたわけではなくて、やはりお客さんがこの人たちを支えてくれはったんだなと思っています。ただ、ここの理事のメンバーたちは同友会の理事達に入ってもらっています。自社で障がい者雇用を直接してなくても、私たちのメンバーは障がい者に関わっている企業ですよと、まずはこれが大事です。もう胸を張って言ってくださいと言っています。ここでの目的は、ここは就労継続なので別に卒業する意味はないんですけれども、ここで力を付けています。力を付けるということは今、卵焼き焼けた子を職人にしようと思っています。まだ成功ではないんです。だし巻きを作られた方、あると思うんですけれども。時間が経ったら色が少し変わってくるという経験、お分かりかなと。これを職人がやったら絶対色変わらへんので。でもこの子、３０歳の子が焼いて色変わるんです。自分との違いが分かって、どうしたら色変わらへんかをずっとうちの職員と２人で研究しています。スピード・卵の成分から研究していって、やっと解決ができたんです。それはやはりスピードだったんです。もう少し短縮しないとあかんけど、熱とスピードだったんです。それでとりあえず熱が篭らないように早く切って、スピードをもう少し上げるということで。この子は一人前、８ヶ月で卵焼きのプロになりました。もう商品になるんです。だから、一巻きいくらというので売れるようになってきたと。ここまで力を付けようということになって、卵焼きの次の目標は魚をさばくことなんです。魚は思風都のところに来て、たぶん特訓すると思います。そうしたら次魚屋にも行けるし、割烹屋にも行けるしという。そういう魚をさばく職人に仕上げていこうという。そのようにここのあむりたでは職人を作るということで。ここで一人前にして社会に送り出すと。社会に送り出すことはどういうことかなといったら、京都では中小企業が１</w:t>
      </w:r>
      <w:r>
        <w:rPr/>
        <w:t>,</w:t>
      </w:r>
      <w:r>
        <w:rPr/>
        <w:t>５００社あります。そこで、もし１人ずつやってもらったらそれだけの雇用が生まれるという。そこまで行かないにしても、少なくとも何百人の雇用が保障、ちゃんとした力を付けた子が社会に送り出せるのではないかなと、ここの仕組みなんですけれども作っています。ここのあむりたでずっとこの４月から見ているんですけれどもすごい皆、力は成長しました。でも私はあむりたでは８０％しか成長しないだろうなと思っているんで。あとの２０はやはり企業でしてもらいたいなと思って、企業というか社会で。ある程度の技術の成長はここで付くんですけれども、あとは自信なんですね。自信の２０を社会で。社会で生きるってどういうことなんかなと、さっきもおっしゃっていたように、色分けやらフリガナを付けないと、まさにそのとおりで。やはり社会で生きるって、あとちょっと厳しさに打ち勝っていく心の強くなることだと思うんです。あとの２０はやはりそのような企業で強くなるしか、もうないんです。それが当たり前に生きていくということなのかなと思っています。そこのところは私たちのメンバー、それぞれちゃんと理念経営を掲げて何のために経営をしているんかなということをしっかり持っている企業に送り出したいなと思っています。何であむりたは８０なんかなといったら、やはり右を見て左見ていても圧倒的に障がい者が多い中では、やはり８０しか伸びへんのと違うかなと、これはちょっと経験上というのか、見ていてあとの２０はやはり厳しい、その社会の自分が強くなるしかないなと思っている、そこのところで２０というふうに言っています。ここは何回も何回も失敗して、出たり入ったりする子があっても良いかなと思っているんです。企業に行ってやはりしんどくなって来る子があると思います。今までそういう子は</w:t>
      </w:r>
      <w:r>
        <w:rPr/>
        <w:t>×</w:t>
      </w:r>
      <w:r>
        <w:rPr/>
        <w:t>を付けられたと思うんです。あっ、やっぱりあかんかったなって。あむりたは出たり入ったりできるような場所でも良いかなと。一旦企業に出て、しんどくなったらまた帰ってきて、またそこでやっぱり企業が良かったなと出て行っても良いかなと思っています。あむりたは今、最賃７５１円です、京都は。大阪はもう少し高いですよね。最賃で払っています。それで時間も自分で決めて行っています。３時間しか働かない子、４時間、５時間、６時間、７時間の子もいます。それはもう自分たちで決定して。自分は今月、ここまでの目標、次、来月はここと自分で決めて。特に精神障がいの人とかは自分で決めていって、自分の時間も決めていくというような体制を取っているかなと思います。ここもレストランなんて待った無しの勝負なので、お客様はもう一時に１００人とかワァッと並ばれたりするんですけれども。やはりそこもだいぶん強くなって、パニクることもなく皆が前を向いて働き出しているようになるかなと、本当にお客さんがこの人たちを育ててくれてはるかなというふうに思います。私は、自社の経営もすごく大事ですけれども、中小企業の役割としてやはり中小企業と機関、そういった大学・福祉関係とかが連携をしないと、この地域で障がい者の雇用が広がっていかないだろうなと思って。そこは連携をして、１人でも多くの方がいろんな業種で働けるようになるためにこのような仕組みづくりが必要かなと思ってやっています。今は皮切り、佛教大学だけですけれども、各学校とか、秦さんが以前特例子会社とか大企業とかそういうところが上手いこと連携していくならば、本当に障がい者の雇用は半端な数やなくこの地域の中で広がっていくだろうなと思いますので。中小企業の経営も大事ですけれども、そのような連携も片方ではしながら同友会のこのような活動を広げて行っているというのが、私の使命として今やっていることです。簡単でしたけれども、企業づくりと、このような連携をするということの報告で終わらせていただきます。ありがとうございました。</w:t>
      </w:r>
    </w:p>
    <w:p>
      <w:pPr>
        <w:pStyle w:val="Normal"/>
        <w:rPr/>
      </w:pPr>
      <w:r>
        <w:rPr/>
      </w:r>
    </w:p>
    <w:p>
      <w:pPr>
        <w:pStyle w:val="Normal"/>
        <w:rPr/>
      </w:pPr>
      <w:r>
        <w:rPr/>
        <w:t>秦コーディネーター</w:t>
      </w:r>
    </w:p>
    <w:p>
      <w:pPr>
        <w:pStyle w:val="Normal"/>
        <w:rPr/>
      </w:pPr>
      <w:r>
        <w:rPr/>
        <w:t>　本当にありがとうございました。先ほどのＤＶＤを観ていただいて、素敵な笑顔を皆さん、感じていただけました。いかにご本人たちが期待されて評価をされて、仕事をしているんだということが実感いただけたのではないのかなと思います。それからお言葉の中にありました京都も大阪もきっと９９％は中小企業だよという、このキーワード。これ、実は本当にそのとおりで。私、冒頭日本の障がい者雇用、厚労省の発表では伸びたということを申し上げました。一方で実は、厚労省はあまり口にしてないんですが日本全体の障がい者雇用は別な切り口で見ると縮まっているんですね。厚労省の発表数字というのは、５６人以上の雇用義務のある会社の雇用状況が発表されている。一方で、５年に１度、雇用実態調査というのが別の厚労省の調査ですが行われていて、こっちは従業員５人以上の、つまり中小零細企業さんも含めた雇用の実態調査がなされているんですが。このデータを見ると、実は平成１０年、今から１２年～１３年前の５１万</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０００人</w:t>
      </w:r>
      <w:r>
        <w:rPr/>
        <w:t>がピークで、そのあと減り始めているんです。１０年後の平成２０年には、４４万８</w:t>
      </w:r>
      <w:r>
        <w:rPr/>
        <w:t>,</w:t>
      </w:r>
      <w:r>
        <w:rPr/>
        <w:t>０００人まで落ちているんですよ。ところがこの数字をあまり知らないから障がい者雇用って伸びていると言うけれども、実は全体は縮まっている。それは多分に経済環境の変化とか景気変動の中で、中小企業が雇用を支えきれなくなってきている。これはまた、歴史の流れで。ところが厚労省は平成２５年、２年後にこの数字を６４万人まで増やすということを白書の中に書いているわけですね。４４万まで落ちた数字を２年間でどうやって６４万にするの？というここのシナリオがありません。何を言いたいかというと、結果的には地域・地域で、土井さんもおっしゃった、あるいは皆さんがおっしゃっている連携をしながら、地域で１人でも２人でも受け入れていく企業を育てて、あるいは育っていただいて、地域が元気になるのと連動をして、雇用の場が広がっていく。このことが結果的に、日本の障がい者雇用を豊かにするんだろうなと思うのです。その意味で、土井さんが取り組んでおられる思風都の経営者としての視点と、それから同友会の代表者としてのお取り組み、このことをぜひ大阪の地域でもさらに広げて行っていただきたいというのが私の願いでございます。さて、事業主のお三方にお話をいただいて、今度は送り出す側、支援者のお立場で企業のお尻を叩きながら、働くことに戸惑っている本人たちを勇気付けながら、企業を育て、人を育て、就労支援を日々実践なさっている三宅さんのほうから現状を。では、三宅さんお願いいたします。</w:t>
      </w:r>
    </w:p>
    <w:p>
      <w:pPr>
        <w:pStyle w:val="Normal"/>
        <w:rPr/>
      </w:pPr>
      <w:r>
        <w:rPr/>
      </w:r>
    </w:p>
    <w:p>
      <w:pPr>
        <w:pStyle w:val="Normal"/>
        <w:rPr>
          <w:sz w:val="32"/>
        </w:rPr>
      </w:pPr>
      <w:r>
        <w:rPr>
          <w:sz w:val="32"/>
        </w:rPr>
        <w:t>基調報告４　大阪府障がい者就労サポート事業　三宅　嘉美氏</w:t>
      </w:r>
    </w:p>
    <w:p>
      <w:pPr>
        <w:pStyle w:val="Normal"/>
        <w:rPr/>
      </w:pPr>
      <w:r>
        <w:rPr/>
        <w:t>　皆さんこんにちは。三宅と申します。今、お三方のお話を聴いていまして、素晴らしすぎて、私なんかの出る幕ではないなと、少し小さくなってます。どちらかというと、そちらの立場で聴いていたいなという気持ちになっています。私が今から話することは、就労支援をする立場からの報告になります。</w:t>
      </w:r>
    </w:p>
    <w:p>
      <w:pPr>
        <w:pStyle w:val="Normal"/>
        <w:ind w:firstLine="210"/>
        <w:rPr/>
      </w:pPr>
      <w:r>
        <w:rPr/>
        <w:t>まず、初めに障がい者福祉サービスの現状と福祉サービスを利用している方、雇用されている障がい者の現状についてお話します。私は、障がい者の就労支援の仕事をして１２年になるんですが、この間、皆さんもご存じのように、平成１８年に障害者自立支援法が施行されました。この大きなポイントは、「障がい者がもっと働ける社会に」ということが大きなテーマになされました。それで、それまで障がい種別ごとに３３種類もの施設の体系があったんですが、自立支援法になって、日中活動系のサービスと居住支援サービスに分類されて。日中活動系では自立訓練事業所とか就労移行支援事業所とか、就労継続Ａ型とかＢ型とか大きく５種類に分けられるようになりました。１８年から２３年度までに、今年度が一番最終年度になるんですけれども、旧法の授産施設とか更生施設とかは新しいサービス体系に変わりましょうねということで。大阪で現在６～７割が新しい体系に移られていると思います。</w:t>
      </w:r>
    </w:p>
    <w:p>
      <w:pPr>
        <w:pStyle w:val="Normal"/>
        <w:ind w:firstLine="210"/>
        <w:rPr/>
      </w:pPr>
      <w:r>
        <w:rPr/>
        <w:t>次に一般就労されている障がい者の状況ですが、先ほど、秦さんが４４万８千人とおっしゃたんですが、いろんな調査の取り方があって、平成２０年の「障害者雇用実態調査の推計」では働いている障がい者の方が大体、３４～５万人とされています。一方福祉サービスを利用されている方が６０万人位いらっしゃいます。</w:t>
      </w:r>
    </w:p>
    <w:p>
      <w:pPr>
        <w:pStyle w:val="Normal"/>
        <w:ind w:firstLine="210"/>
        <w:rPr/>
      </w:pPr>
      <w:r>
        <w:rPr/>
        <w:t>障がいのある方の就労へのプロセスや働き方というのは様々ですが、一般的には支援学校の高等部を卒業して、あるいは医療機関からいろんな支援機関を経て就職をされるのですが、例えば知的障がいのある方では、支援学校高等部を卒業してそのまま就職される方もおられますし、１～２年訓練をして就職につなげたほうが良いなという方は、就労移行支援事業所という福祉サービスを活用して、企業就労につながっていく。あと、現状では雇用就労は微妙だなという方はいろんな実習を通して評価をして、福祉的就労の場にいるのか、それともそこから就労移行支援事業を利用して就職に結びつくのかなという方々が、就労継続支援Ａ型とかＢ型とかを利用されるのかなと思います。また一般就労はちょっと難しいなという方は、福祉的就労の場としての就労継続支援Ｂ型を選択されているのかと思います。一般就労だけが働く場ではなく、状況に応じて様々な選択肢が用意されていることが大事で、福祉的就労も働く場ではあると思います。私がやっている、大阪府さん、高槻市さん、東大阪市さんの委託事業で、施設を利用している障がい者の方に対していわゆるジョブコーチ支援をして、一般就労につなげるという取組みをやっています。私たちの事業に関わる施設は就労移行支援事業所や就労継続支援</w:t>
      </w:r>
      <w:r>
        <w:rPr/>
        <w:t>A</w:t>
      </w:r>
      <w:r>
        <w:rPr/>
        <w:t>型、</w:t>
      </w:r>
      <w:r>
        <w:rPr/>
        <w:t>B</w:t>
      </w:r>
      <w:r>
        <w:rPr/>
        <w:t>型を利用されている障がい者を対象としています。一方、福祉的就労の場を支援する事業として、工賃倍増計画事業というような事業も行われています。</w:t>
      </w:r>
    </w:p>
    <w:p>
      <w:pPr>
        <w:pStyle w:val="Normal"/>
        <w:ind w:firstLine="210"/>
        <w:rPr/>
      </w:pPr>
      <w:r>
        <w:rPr/>
        <w:t>次に大阪府の障がい者雇用・就労の実態ですが、まず府立の支援学校を卒業生の進路状況ですが、大体２割ぐらいの方が支援学校卒業後、就職をされ、７割の方が福祉施設を利用されています。大阪は以前から支援学校の就職率が低いって言われてきており、全国平均よりも６ポイントぐらいは低い。それでも徐々に上がってきています。</w:t>
      </w:r>
    </w:p>
    <w:p>
      <w:pPr>
        <w:pStyle w:val="Normal"/>
        <w:ind w:firstLine="210"/>
        <w:rPr/>
      </w:pPr>
      <w:r>
        <w:rPr/>
        <w:t>次に大阪府の福祉施設の特徴ですが、大阪は全国一、施設数が多いと言われています。約なんですけれども府下に８００の施設・作業所があって、２万人が利用しています。一つ一つの施設規模が小さいのも特徴でして、いわゆる定員２０人以下という小規模の施設が全体の６割を占めてます。支援学校からの卒業生の施設利用が多いというのも、逆にいえば無理して就職をしなくても行く施設が多いので、大阪の支援学校からの就職率に反映してくるのかなと思います。もう１つの特徴は、平均工賃が全国で最下位なんですね。大阪の平成２１年度の、福祉施設を利用されて貰ってはる工賃が８</w:t>
      </w:r>
      <w:r>
        <w:rPr/>
        <w:t>,</w:t>
      </w:r>
      <w:r>
        <w:rPr/>
        <w:t>９３１円、約９</w:t>
      </w:r>
      <w:r>
        <w:rPr/>
        <w:t>,</w:t>
      </w:r>
      <w:r>
        <w:rPr/>
        <w:t>０００円。トップは福井県で１６</w:t>
      </w:r>
      <w:r>
        <w:rPr/>
        <w:t>,</w:t>
      </w:r>
      <w:r>
        <w:rPr/>
        <w:t>０００円からすると、約半額。これもたぶん、施設数が多い故に平均すると下がってしまうとも言えます。それから大阪の平均工賃が約９</w:t>
      </w:r>
      <w:r>
        <w:rPr/>
        <w:t>,</w:t>
      </w:r>
      <w:r>
        <w:rPr/>
        <w:t>０００円ですが、９</w:t>
      </w:r>
      <w:r>
        <w:rPr/>
        <w:t>,</w:t>
      </w:r>
      <w:r>
        <w:rPr/>
        <w:t>０００円も払えていない施設が６割もあるというような実態があります。</w:t>
      </w:r>
    </w:p>
    <w:p>
      <w:pPr>
        <w:pStyle w:val="Normal"/>
        <w:ind w:firstLine="210"/>
        <w:rPr/>
      </w:pPr>
      <w:r>
        <w:rPr/>
        <w:t>次に私たちが行っている「障がい者就労サポート事業」についてお話します。先ほども言いましたが、施設を利用している障がいのある方を対象に「施設からの就労促進」を目指すという事業をやらせていただいています。業務内容は、まず企業の開拓。雇用していただける企業さんを開拓して、ジョブライフサポーターという支援者をつけて、その方が定着されるまで職場の中で支援をするということをやっています。実績なんですけれども、今登録されている障がい者が、２０１１年３末で１</w:t>
      </w:r>
      <w:r>
        <w:rPr/>
        <w:t>,</w:t>
      </w:r>
      <w:r>
        <w:rPr/>
        <w:t>１１７人、うち４００人強の方が就職されていて、まだ７００人ぐらいの方が未就労です。登録している障がい者の種別でいうと、知的障がいの方が６５％、精神障がいの方が３３％、身体障がいの方が２～３％というような内訳です。支援件数、就職者ともに毎年増えており、２０１０年度は１５７名の方を就職に結びつけることができました。</w:t>
      </w:r>
    </w:p>
    <w:p>
      <w:pPr>
        <w:pStyle w:val="Normal"/>
        <w:ind w:firstLine="210"/>
        <w:rPr/>
      </w:pPr>
      <w:r>
        <w:rPr/>
        <w:t>ただここからが問題提起ということになるんですが、福祉施設の実態なんですけれども、施設から就労へということで自立支援法ができて、事業体系ではニーズとか目的別に体系を見直して、サービスの質を高めることを目的の１つに改革されました。福祉施設からの一般就労も増えていますが、一般就労への数を全体で出しているのは当然ながら、就労移行支援事業所から就職される方が全体の１５％と、断トツに高い。これを大阪府の実態で見ると、昨年度は全体で７７４名の方が施設から一般就労をされました。大阪には就労移行支援事業所が１３４ヶ所あり、７７４名中ここから就職した人が４００人。約半分はやはり就労移行支援事業所から就職されています。ただ、その就労移行支援事業所の内訳を見ていただきたいんですが、就労移行支援事業所といいながら１人も就職者を出していない事業所が３７ヶ所、２８％あります。去年１年間で１人就職者を出したところが２８ヶ所の２１％で、合わせると、１人も出していないところと１人だけ出したところで５０％になるんですね。逆に、１０人以上の就職者を出している事業所が８ヶ所あって、合計で１４１人就職させておられます。８ヶ所の事業所で全体の３５％の就職者を出している。ですので、就労移行支援事業所だからといってすべてに実績を上げているわけではなく、かなり二極化が進んできているというのが、施設の実態です。</w:t>
      </w:r>
    </w:p>
    <w:p>
      <w:pPr>
        <w:pStyle w:val="Normal"/>
        <w:ind w:firstLine="210"/>
        <w:rPr/>
      </w:pPr>
      <w:r>
        <w:rPr/>
        <w:t>これは私たちの事業に登録されている障がい者で、７００人の方が未就労のままで現在も施設で訓練をされているんですが、Ａ・Ｂ・Ｃ評価を付けてみました。Ａ評価の方は、就職準備訓練ができていていつでも雇用前実習に行けるという方。Ｂ評価はもう少し各種、体験実習なんかでアセスメントを積み重ねてその人の適性を評価したほうが良いなという方。Ｃ評価の方というのは、まだまだ基礎訓練が必要だなという方がＣ評価の方です。すると、</w:t>
      </w:r>
      <w:r>
        <w:rPr/>
        <w:t>A</w:t>
      </w:r>
      <w:r>
        <w:rPr/>
        <w:t>評価の状態にある方は７００人のうち２割。当然、この層から就労されていきますので、段々減っていくというのは当たり前のことなんですけれども、問題はＣの方をＢに、Ｂの方をＡに上げていくという、この取組みができていない施設作業所が多いということです。本当に本日の企業さんではないんですけれども、日々企業開拓はやっていて、そんなに難しい仕事じゃなくて、障がい者にできそうな仕事をご提案いただいて門戸を広げていただいてもご紹介できる障がい者がいない、あるいは施設に求人票を紹介してもエントリーされてこないという現象になっているというのが１つ問題として挙げられます。</w:t>
      </w:r>
    </w:p>
    <w:p>
      <w:pPr>
        <w:pStyle w:val="Normal"/>
        <w:ind w:firstLine="210"/>
        <w:rPr/>
      </w:pPr>
      <w:r>
        <w:rPr/>
        <w:t>それからもう１つの課題は、どうしても就労移行支援事業所では実績を上げなければなりません。実績を上げようと思うと、就職できる障がい者の方を集めると実績につながりますよね。すると、何が言いたいかというとこの表の今就職に就いている人というのは、ここ（パワーポイント資料４ページの右上の図の「障害者雇用対象者」）なんですけれども、われわれはどちらかというと、ここ（パワーポイント資料４ページの右上の図の「障害福祉対象者」）の支援をしているんです。就職者実績を上げている就労移行支援事業所というのは、今までに福祉サービスを利用していない、新たな就労ニーズの部分（パワーポイント資料４ページの右上の図の「障害者雇用対象者」）、もちろんそういう層への支援も必要なんですけれども、この枠（パワーポイント資料４ページの右上の図の「障害福祉系の就労支援担当者が対象とする障害者」）がこっち（パワーポイント資料４ページの右上の図の「障害者雇用対象者」）に広がって実績が上がっているという実感を持っています。ですから、「施設からの就労」は増えているけれども、潜在的な福祉施設の利用者の就職者はそんなに増えていないんじゃないかなという実感を持っています。やはり福祉施設は、ここ（パワーポイント資料４ページの右上の図の「障害福祉系の就労支援担当者が対象とする障害者」）をもっと増やしていく努力をしなければいけないと思っています。そういう力を福祉施設自体がつけていかないとだめなんではないかなというのが私の実感です。</w:t>
      </w:r>
    </w:p>
    <w:p>
      <w:pPr>
        <w:pStyle w:val="Normal"/>
        <w:ind w:firstLine="210"/>
        <w:rPr/>
      </w:pPr>
      <w:r>
        <w:rPr/>
        <w:t>じゃあ、企業が求める人材というのはどういうことかっていうと。これはどこでもおっしゃられることなんですけれども、株式会社クレールっていって参天製薬さんの特例子会社に見学に行ったときに聞かせていただいたお話なんですけれども。１、働く意欲のある人、一生懸命やろうとする気持ち。基礎学力とか手先の器用さは二の次。２、協調性のある人、仲間の輪に入れる。会話力は二の次。３、挨拶・返事が元気よくできる人。４、日常生活習慣の習得、自分のことは自分でできる人。働く場のルールを理解し、約束が守れること。一番大事なのは何のために働くのか、自分はどうなりたいのかというのがちゃんと分かっている人、というようなことを言われました。大概、これはどこの企業さんでも言われることかなと思います。こういうことっていうのは、学校を卒業してから身につけるものではなく、療育や支援学校、教育の段階から、家庭の教育、学校の教育の中からも、やはり基本的には自分のことは自分でできるようになっていただくような、そういうことをやっていただきたいなというのが、一方で支援機関から支援学校の先生方やお家の家庭教育の中でのお願いと期待として感じています。もう１つは、心と身体の健康管理ができて初めて仕事というのは成り立つということですね。</w:t>
      </w:r>
    </w:p>
    <w:p>
      <w:pPr>
        <w:pStyle w:val="Normal"/>
        <w:ind w:firstLine="210"/>
        <w:rPr/>
      </w:pPr>
      <w:r>
        <w:rPr/>
        <w:t>最後にお願いと決意です。働くことをいとわない人に育ててほしい。経験は財産です。私たちも失敗から多くのことを学びます。自分のことからチャンスを与え続け、選択肢を広げてほしいなぁと思います。私がこの仕事に携わって、特に知的障がい者の方の場合、何と選択肢がないんだろう、経験がないんだろうと思いました。自分のことから、小さいときから、いろんな体験を自分でやらせるようにしていただいて、選択肢を広げてほしいなというふうに思います。そして、地域では逆に安心して離職できるような地域の受け皿も必要だと思っています。私も今までに何回か転職しておりますけれども、障がいのある方も時には休憩したい、時にはもっと違うお仕事をしてみたいという気持ちはあると思います。そういうやり直しができる、そういう地域の体制づくりというのも必要なのかなというふうに思いました。以上で、私の報告を終わります。ありがとうございました。</w:t>
      </w:r>
    </w:p>
    <w:p>
      <w:pPr>
        <w:pStyle w:val="Normal"/>
        <w:rPr/>
      </w:pPr>
      <w:r>
        <w:rPr/>
      </w:r>
    </w:p>
    <w:p>
      <w:pPr>
        <w:pStyle w:val="Normal"/>
        <w:rPr/>
      </w:pPr>
      <w:r>
        <w:rPr/>
        <w:t>秦コーディネーター</w:t>
      </w:r>
    </w:p>
    <w:p>
      <w:pPr>
        <w:pStyle w:val="Normal"/>
        <w:rPr/>
      </w:pPr>
      <w:r>
        <w:rPr/>
        <w:t>　三宅さん、どうもありがとうございました。お立場を超えて就労支援、あるいはその企業と働くことを願う当事者をつなぐ立場で仕事をされている観点から、敢えて支援機関に対する、割と厳しい目の期待・要望も含めての、お話をいただけたかなというふうに思います。これで前半４人の方のお話を終わりましたので、今から２０分間休憩に入ります。</w:t>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4:00Z</dcterms:created>
  <dc:creator>横手一善</dc:creator>
  <dc:description/>
  <cp:keywords/>
  <dc:language>en-US</dc:language>
  <cp:lastModifiedBy>yuminaka</cp:lastModifiedBy>
  <dcterms:modified xsi:type="dcterms:W3CDTF">2012-08-08T04:57:00Z</dcterms:modified>
  <cp:revision>58</cp:revision>
  <dc:subject/>
  <dc:title>そういった差が出てますが、雇用数は伸びてるんですね</dc:title>
</cp:coreProperties>
</file>